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117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213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 de marz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1170/85</w:t>
        <w:br/>
        <w:t>del registro del Departamento de Compra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el cual</w:t>
        <w:br/>
        <w:t>se 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/86 a los efec-</w:t>
        <w:br/>
        <w:t>tos de lograr la provisión de productos químicos con</w:t>
        <w:br/>
        <w:t>destino al Laboratorio de Anato-histocitopatología</w:t>
        <w:br/>
        <w:t>de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</w:t>
        <w:br/>
        <w:t>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/86 /</w:t>
        <w:br/>
        <w:t>de fecha 2 de enero ppdo. (Confr. fs.7), habiéndose</w:t>
        <w:br/>
        <w:t>expedido respecto de las ofertas presentadas la Comi-</w:t>
        <w:br/>
        <w:t>sión de Praadjudicacione a fs. 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/</w:t>
        <w:br/>
        <w:t>puesto por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</w:t>
        <w:br/>
        <w:t>41/86, por el importe total de AUSTRALES CINCO MIL /</w:t>
        <w:br/>
        <w:t>CUATROCIENTOS OCHENTA Y CINCO ($A 5.485.-) y adjudicar</w:t>
        <w:br/>
        <w:t>a las firmas que se indican seguidamente los renglón/</w:t>
        <w:br/>
        <w:t>nes que para cada una de ellas se determina y por los</w:t>
        <w:br/>
        <w:t>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JULIO LEVIT Y CIA. S.A."ren-</w:t>
        <w:br/>
        <w:t>glón n</w:t>
      </w:r>
      <w:r>
        <w:rPr>
          <w:rFonts w:ascii="Arial" w:hAnsi="Arial"/>
          <w:sz w:val="20"/>
        </w:rPr>
        <w:t>º1</w:t>
      </w:r>
      <w:r>
        <w:rPr>
          <w:rFonts w:ascii="Arial" w:hAnsi="Arial"/>
          <w:sz w:val="20"/>
          <w:lang w:val="es-ES_tradnl"/>
        </w:rPr>
        <w:t xml:space="preserve"> -por menor precio /</w:t>
        <w:br/>
        <w:t>válido- de acuerdo a su pre-</w:t>
        <w:br/>
        <w:t xml:space="preserve">supuesto de fs. 12/14 y por/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importe total de AUSTRALES</w:t>
        <w:br/>
        <w:t>DOS MIL DOSCIENTOS...........    $A 2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QUIMICA EROVME S.A." renglón</w:t>
        <w:br/>
        <w:t>n°2 -por menor precio- de acuer-</w:t>
        <w:br/>
        <w:t>do a su presupuesto de fs.15/16</w:t>
        <w:br/>
        <w:t>y por el importe total de AUSTRA-</w:t>
        <w:br/>
        <w:t>LES TRES MIL DOSCIENTOS OCHENTA</w:t>
        <w:br/>
        <w:t>Y CINCO.......................... $A 3.285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</w:t>
      </w: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</w:t>
        <w:br/>
        <w:t>por la Comisión de Preadjudicaciones a fs. 23- la /</w:t>
        <w:br/>
        <w:t>oferta n°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: "Productos químicos y medicinales" (1-05- /</w:t>
        <w:br/>
        <w:t>003-1-12-1210-206) del Presupuesto General de Gas-</w:t>
        <w:br/>
        <w:t>tos para el Ejercicio Financiero del año 1986 (Ar-/</w:t>
        <w:br/>
        <w:t>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68</Characters>
  <CharactersWithSpaces>16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Proyectos Especiales</dc:creator>
  <dc:description/>
  <dc:language>en-US</dc:language>
  <cp:lastModifiedBy/>
  <dcterms:modified xsi:type="dcterms:W3CDTF">2007-03-22T14:3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