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.9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de los equipos acondicionadores de</w:t>
        <w:br/>
        <w:t>aire afectados al edificio sede de los Juzgados Federa-</w:t>
        <w:br/>
        <w:t>les de Primera Instancia Nros. 1 y 2 de Mar del Plata</w:t>
        <w:br/>
        <w:t>(Provincia de Buen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i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, por el período comprendido</w:t>
        <w:br/>
        <w:t>entre el 1° de agosto próximo y el 31 de diciembre de</w:t>
        <w:br/>
        <w:t>1997; y te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establecido en el Artículo</w:t>
        <w:br/>
        <w:t>56, Inciso 3°, Apartado a) de la Ley de Contabilidad y</w:t>
        <w:br/>
        <w:t>sus decretos reglamentarios y lo dispuesto por este Tri-</w:t>
        <w:br/>
        <w:t>bun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lados precedente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conforme al plie-</w:t>
        <w:br/>
        <w:t>go,        cláusulas      particulares            especificaciones        técnicas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    obrantes    a      fs.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ma aproximada de PESOS SEIS MIL OCHOCIEN-</w:t>
        <w:br/>
        <w:t>TOS    TREINTA      Y    CUATRO    ($</w:t>
      </w:r>
      <w:r>
        <w:rPr>
          <w:rFonts w:ascii="Times New Roman" w:hAnsi="Times New Roman"/>
          <w:color w:val="auto"/>
          <w:sz w:val="20"/>
          <w:lang w:val="es-ES"/>
        </w:rPr>
        <w:t xml:space="preserve"> 6.834.-)</w:t>
      </w:r>
      <w:r>
        <w:rPr>
          <w:rFonts w:ascii="Times New Roman" w:hAnsi="Times New Roman"/>
          <w:color w:val="auto"/>
          <w:sz w:val="20"/>
          <w:lang w:val="es-ES_tradnl"/>
        </w:rPr>
        <w:t>,      de      la      siguiente   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2.010.                  a        la        Cuenta        "Mantenimiento        y    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          y        equipo"          (05-17-00-00-01-0097-3-</w:t>
        <w:br/>
        <w:t>3-3-00000          1-1.3)      del      Presupuesto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      el      Ejercicio    Financiero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6;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4.824.        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Cuenta    "Mantenimiento    y  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      y      equipo"      (05-17-00-00-01-0097-3-</w:t>
        <w:br/>
      </w:r>
      <w:r>
        <w:rPr>
          <w:rFonts w:ascii="Times New Roman" w:hAnsi="Times New Roman"/>
          <w:color w:val="auto"/>
          <w:sz w:val="20"/>
          <w:lang w:val="en-US"/>
        </w:rPr>
        <w:t>-</w:t>
      </w:r>
      <w:r>
        <w:rPr>
          <w:rFonts w:ascii="Times New Roman" w:hAnsi="Times New Roman"/>
          <w:color w:val="auto"/>
          <w:sz w:val="20"/>
          <w:lang w:val="es-ES_tradnl"/>
        </w:rPr>
        <w:t>3-00000-1-1.3)      del      Presupuesto    General      de</w:t>
        <w:br/>
        <w:t>Gastos    para      el    Ejercicio      Financiero   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pre-</w:t>
        <w:br/>
        <w:t>sentes actuaciones a la Subsecretaría de Administración,</w:t>
        <w:br/>
        <w:t>a  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