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9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secreta-</w:t>
        <w:br/>
        <w:t>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ubén</w:t>
        <w:br/>
        <w:t>Horacio Lombardi que fue promovido, al actual oficial superior</w:t>
        <w:br/>
        <w:t>de 9a. señor ALBERTO GUSTAVO QUET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