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licencia con goce de haberes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TIERREZ DE LA CARCOVA, Claud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 doctor Claudio J.</w:t>
        <w:br/>
        <w:t>Gutiérrez de la Cárcova solicita licencia con goce de sueldo para asisti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4 Congreso</w:t>
        <w:br/>
        <w:t>del Instituto Internacional sobre Prevención y tratamiento de droga-dependencias</w:t>
        <w:br/>
        <w:t>integrando la delegación de magistrados argentinos. Dicho evento ha sido organizado</w:t>
        <w:br/>
        <w:t>por el International Council on alcohol and others addictions (ICAA), el Gobierno</w:t>
        <w:br/>
        <w:t>Federal Alemán entre otras instituciones y organismos estatales y se desarrollará en l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HEIDELBERG del 2 al 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