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 10-434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° 38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Buenos Aires, al 1° días del mes de Septiembre del año mil novecientos</w:t>
        <w:br/>
        <w:t>noventa y ocho, reunidos en la Sala de Acuerdos del Tribunal, los Señores</w:t>
        <w:br/>
        <w:t>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Que el art, 33 de la ley 24.937, modificado por el art. 1o de la ley</w:t>
        <w:br/>
        <w:t>24.939, encomendó a esta Corte la organización de las primeras elecciones</w:t>
        <w:br/>
        <w:t>de los jueces que compondrán el Consejo de la Magistratura y el Jurado de</w:t>
        <w:br/>
        <w:t>Enjuiciamiento, bajo la supervisión y fiscalización de la Asociación de</w:t>
        <w:br/>
        <w:t>Magist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mismo artículo dispuso que dichas elecciones deberían efectivi-</w:t>
        <w:br/>
        <w:t>zarse dentro del plazo de ciento ochenta días, a contar de la fecha de su</w:t>
        <w:br/>
        <w:t>publicación, lo que ocurrió en el Boletín Oficia! del 6 de enero pa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Que, debiéndose regular el procedimiento a seguir para la</w:t>
        <w:br/>
        <w:t>realización de los comicios, por acordada 12/98, se decidió poner en</w:t>
        <w:br/>
        <w:t>conocimiento de la Asociación de Magistrados y Funcionarios de la Justicia</w:t>
        <w:br/>
        <w:t>Nacional un proyecto de reglamento a eso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Que esa entidad comunicó, por nota del 7 de abril pasado, que</w:t>
        <w:br/>
        <w:t>no tenía observación alguna que formular ai contenido del instrumen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le había corrido v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Que, en consecuencia, por acordada 14/98, se aprobó el</w:t>
        <w:br/>
        <w:t>reglamento para la elección de los jueces que compondrán el Consejo de</w:t>
        <w:br/>
        <w:t>la Magistratura y el Jurado de Enjui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º) Que, por acordada 15/98, se convocó a comicios para el 29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nio últim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6o) Que, en el plazo previsto por el art.13 del reglamento menciona-</w:t>
        <w:br/>
        <w:t>do en el considerando 4°, solicitaron su registro tres listas de candidatos a</w:t>
        <w:br/>
        <w:t>integrar el Consejo de la Magistratura y tres listas de postulantes a</w:t>
        <w:br/>
        <w:t>miembros del Jurado de Enjuiciamiento, que recibieron números consecuti-</w:t>
        <w:br/>
        <w:t>vos de acuerdo con el orden de su presentación y fueron oficializadas</w:t>
        <w:br/>
        <w:t>provisionalmente, conforme al art. 16 de dicho regl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Que, en los términos del artículo citado, se corrió vista a los</w:t>
        <w:br/>
        <w:t>apoderados de esas listas y a la Asociación de Magistrados y Funcionarios</w:t>
        <w:br/>
        <w:t>de la Justicia Nacional, sin que se produjeran observ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°) Que, en consecuencia, por acordada 26/98, se las declaró</w:t>
        <w:br/>
        <w:t>definitivamente oficializadas, de conformidad con lo establecido en el art.</w:t>
        <w:br/>
        <w:t>16 del reglamento mencionado en el considerando 4°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o) Que el pasado 29 de junio tuvieron lugar en todo el país los</w:t>
        <w:br/>
        <w:t>comicios a los que se había convocado por acordada 15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°) Que, luego del cierre del acto electoral en las mesas habilitadas,</w:t>
        <w:br/>
        <w:t>se procedió a efectuar el escrutinio provisional de los votos válidamente</w:t>
        <w:br/>
        <w:t>emitidos, labrándose el acta correspondiente, en los términos del art. 24 del</w:t>
        <w:br/>
        <w:t>Reglamento para la elección de los jueces que compondrán el Consejo de</w:t>
        <w:br/>
        <w:t>la Magistratura y el Jurado de Enjuiciamiento, sin que se produjeran</w:t>
        <w:br/>
        <w:t>observaciones de los interesados, ni de la Asociación de Magistrados y</w:t>
        <w:br/>
        <w:t>Funcionarios de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°) Que, una vez recibidas las urnas y la documentación del acto,</w:t>
        <w:br/>
        <w:t>se convocó a las apoderados de las listas oficializadas y a dicha entidad a</w:t>
        <w:br/>
        <w:t>una audiencia para el día 3 de julio último, a los efectos del art. 25 de dicho</w:t>
        <w:br/>
        <w:t>reglamen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° 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ÑO 19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0-434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°) Que, de acuerdo a lo que surge del acta correspondiente, los</w:t>
        <w:br/>
        <w:t>comparecientes reiteraron que no deseaban formular observaciones al</w:t>
        <w:br/>
        <w:t>proceso electoral, ni al resultado de los com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o) Que, de conformidad con lo que disponen los arts. 25 y 26 del</w:t>
        <w:br/>
        <w:t>reglamento citado en el considerando 10°, el Tribunal debe proclamar a los</w:t>
        <w:br/>
        <w:t>miembros electos, titulares y suplentes, del Consejo de la Magistratura y del</w:t>
        <w:br/>
        <w:t>Jurado de Enjui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como resultados del escrutinio definitivo de la elección</w:t>
        <w:br/>
        <w:t>del 29 de junio de 1998 a los que surgen del escrutinio provisorio practicado</w:t>
        <w:br/>
        <w:t>por acta de la misma fecha, que se incorpora como anex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Proclamar como miembros títulares electos del Consejo de la</w:t>
        <w:br/>
        <w:t>Magistratura a los doctores Bindo Benito Caviglione Fraga, Claudio Marcelo</w:t>
        <w:br/>
        <w:t>Kiper, Javier Enrique Fernández Moores y Margarita Aixa Gudiño Kíeff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Proclamar como miembros suplentes electos del Consejo de la</w:t>
        <w:br/>
        <w:t>Magistratura, para reemplazar eventualmente a los anteriores, a los</w:t>
        <w:br/>
        <w:t>doctores Elena Inés Highton, Carlos Osvaldo Gerome, María Laura Garrigós</w:t>
        <w:br/>
        <w:t>y Abel Cornejo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Proclamar como miembros titulares electos del Jurado de</w:t>
        <w:br/>
        <w:t>Enjuiciamiento a los doctores Horacio Vicente Billoch y Jorge Gabriel Pér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Proclamar como miembros suplentes electos del Jur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juiciamiento, para reemplazar eventualmente a los anteriores, a los</w:t>
        <w:br/>
        <w:t>doctores José Vicente Muscará y Gabriel Benjamín Chausovsky, respectiva-</w:t>
        <w:br/>
        <w:t>m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 ordenando que se comunicase</w:t>
        <w:br/>
        <w:t>y se regi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0-4344/98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veintinueve días del mes de</w:t>
        <w:br/>
        <w:t>junio de mil novecientos noventa y ocho, siendo las 20 horas,</w:t>
        <w:br/>
        <w:t>en la sala de audiencias de la planta baja del Palacio de</w:t>
        <w:br/>
        <w:t>Tribunales, el doctor Santiago Hernán Corcuera, secretario de</w:t>
        <w:br/>
        <w:t>la Corte Suprema de Justicia de la Nación, procede a efectuar</w:t>
        <w:br/>
        <w:t>el escrutinio provisional de los votos afirmativos válidamente</w:t>
        <w:br/>
        <w:t>emitidos, de acuerdo con lo que surge de las copias de las</w:t>
        <w:br/>
        <w:t>actas de cierre provenientes de todas las mesas electorales</w:t>
        <w:br/>
        <w:t>habilitadas para la elección de los representantes de los</w:t>
        <w:br/>
        <w:t>jueces en el Consejo de la Magistratura y en el Jurado de</w:t>
        <w:br/>
        <w:t>Enjuiciamiento, en los términos del art. 24 del reglamento</w:t>
        <w:br/>
        <w:t>aprobado por acordada 14/98,  Se encuentran presentes  los</w:t>
        <w:br/>
        <w:t>apoderados de las listas 1 de candidatos al Consejo de la</w:t>
        <w:br/>
        <w:t>Magistratura,  doctor Bindo Benito Caviglione Fraga,  1 de</w:t>
        <w:br/>
        <w:t>candidatos al Jurado de Enjuiciamiento, doctor Horacio Vicente</w:t>
        <w:br/>
        <w:t>Billoch y 2 de candidatos al Consejo de la Magistratura, doctor</w:t>
        <w:br/>
        <w:t>Claudio Marcelo Kiper; y, en representación de la Asociación de</w:t>
        <w:br/>
        <w:t>Magistrados y Funcionarios de la Justicia Nacional, el doctor</w:t>
        <w:br/>
        <w:t>Marcelo Ignacio Aguinsky, previamente convocados con el objeto</w:t>
        <w:br/>
        <w:t>de ser impuestos de los resultados de los comicios. Abierto el</w:t>
        <w:br/>
        <w:t>acto, el doctor Corcuera distribuye entre los presentes copias</w:t>
        <w:br/>
        <w:t>de las planillas de escrutinio provisional de las mesas</w:t>
        <w:br/>
        <w:t>electorales, que arrojan los siguientes resultados parciales:</w:t>
        <w:br/>
        <w:t>Mesa 1. A) Consejo de la Magistratura. Lista 1, 98 votos; Lista</w:t>
        <w:br/>
        <w:t xml:space="preserve"> 2, 44 votos; y, Lista 3, 40 votos. B) Jurado de Enjuiciamiento.</w:t>
        <w:br/>
      </w:r>
      <w:r>
        <w:rPr>
          <w:rFonts w:ascii="Courier New" w:hAnsi="Courier New"/>
          <w:sz w:val="20"/>
          <w:lang w:val="en-US"/>
        </w:rPr>
        <w:t xml:space="preserve">Lista </w:t>
      </w:r>
      <w:r>
        <w:rPr>
          <w:rFonts w:ascii="Courier New" w:hAnsi="Courier New"/>
          <w:sz w:val="20"/>
          <w:lang w:val="es-ES_tradnl"/>
        </w:rPr>
        <w:t>1, 44 votos; Lista 2, 14 votos; y, Lista 3, 21 votos.</w:t>
        <w:br/>
        <w:t>Mesa 2. A] Consejo de la Magistratura. Lista 1, 82 votos; Lis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, 64 votos; y, Lista 3, 39 votos; en blanco 1 voto. B) Jurado</w:t>
        <w:br/>
        <w:t>de Enjuiciamiento, Lista 1, 40 votos; Lista 2, 27 votos; y,</w:t>
        <w:br/>
        <w:t>Lista 3, 17 votos; en blanco 1 voto. Mesa 3. A) Consejo de la</w:t>
        <w:br/>
        <w:t>Magistratura, Lista 1, 84 votos; Lista 2, 54 votos; y, Lista 3,</w:t>
        <w:br/>
        <w:t>45 votos; en blanco 4 votos, B) Jurado de Enjuiciamiento. Lista</w:t>
        <w:br/>
        <w:t>1, 32 votos; Lista 2, 23 votos; y, Lista 3, 18 votos; en blanco</w:t>
        <w:br/>
        <w:t>1 voto- Mesa 4. A) Consejo de la Magistratura, Lista 1, 9</w:t>
        <w:br/>
        <w:t>votos; Lista 2, 9 votos; y, Lista 3, 1 voto; en blanco 1 voto,</w:t>
        <w:br/>
        <w:t>B) Jurado de Enjuiciamiento. Lista 1, 9 votos; Lista 2, 3</w:t>
        <w:br/>
        <w:t>votos; y, Lista 3, 2 votos. Mesa 5. A) Consejo de la</w:t>
        <w:br/>
        <w:t>Magistratura. Lista 1, 2 votos; Lista 2, 5 votos; y, Lista 3,</w:t>
        <w:br/>
        <w:t>3 votos; nulo 1 voto, B) Jurado de Enjuiciamiento. Lista 1, 1</w:t>
        <w:br/>
        <w:t>voto; Lista 2, 1 voto; y, Lista 3, 4 votos. Mesa 6. A) Consejo</w:t>
        <w:br/>
        <w:t>de la Magistratura. Lista 1, 5 votos; Lista 2, 4 votos; y,</w:t>
        <w:br/>
        <w:t>Lista 3, 4 votos, B) Jurado de Enjuiciamiento. Lista 1, 5</w:t>
        <w:br/>
        <w:t>votos; Lista 2, 1 voto; y, Lista 3, 4 votos. Mesa 7. A) Consejo</w:t>
        <w:br/>
        <w:t>de la Magistratura. Lista 1, 12 votos; Lista 2, 4 votos; y,</w:t>
        <w:br/>
        <w:t>Lista 3, 5 votos. B) Jurado de Enjuiciamiento, Lista 1, 10</w:t>
        <w:br/>
        <w:t>votos; Lista 2, 1 voto; y, Lista 3, 3 votos. Mesa 8. A) Consejo</w:t>
        <w:br/>
        <w:t>de la Magistratura. Lista 1, 2 votos; Lista 2, 2 votos; y,</w:t>
        <w:br/>
        <w:t>Lista 3, 12 votos. B) Jurado de Enjuiciamiento. Lista l, 2</w:t>
        <w:br/>
        <w:t>votos; Lista 2, 0 votos; y, Lista 3, 7 votos. Mesa 9, A)</w:t>
        <w:br/>
        <w:t>Consejo de la Magistratura. Lista 1, 5 votos; Lista 2, 4 votos;</w:t>
        <w:br/>
        <w:t>y, Lista 3, 6 votos. B) Jurado de Enjuiciamiento, Lista 1, 2</w:t>
        <w:br/>
        <w:t>votos; Lista 2, 2 votos; y, Lista 3, 5 votos. Mesa 10. A)</w:t>
        <w:br/>
        <w:t>Consejo de la Magistratura. Lista 1, 1 voto; Lista 2, 1 voto;</w:t>
        <w:br/>
        <w:t>y, Lista 3, 5 votos, B) Jurado de Enjuiciamiento. Lista 1, 1</w:t>
        <w:br/>
        <w:t>voto; Lista 2, 0 votos; y, Lista 3, 5 votos. Mesa 11. A)</w:t>
        <w:br/>
        <w:t>Consejo de la Magistratura. Lista 1, 8 votos; Lista 2, 0 votos;</w:t>
        <w:br/>
        <w:t>y, Lista 3, 0 votos. B) Jurado de Enjuiciamiento. Lista 1,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4344/98</w:t>
        <w:br/>
        <w:t>ADMl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tos; Lista 2, 0 votos; y, Lista 3, 3 votos. Mesa 12. A)</w:t>
        <w:br/>
        <w:t>Consejo de la Magistratura. Lista 1, 2 votos; Lista 2, 6 votos;</w:t>
        <w:br/>
        <w:t>y, Lista 3, 1 voto. B) Jurado de Enjuiciamiento- Lista l, 3</w:t>
        <w:br/>
        <w:t>votos; Lista 2, 2 votos; y, Lista 3, 1 voto. Mesa 13. A)</w:t>
        <w:br/>
        <w:t>Consejo de la Magistratura, Lista 1, 3 votos; Lista 2, 2 votos;</w:t>
        <w:br/>
        <w:t>y, Lista 3, 2 votos. B) Jurado de Enjuiciamiento. Lista l, 2</w:t>
        <w:br/>
        <w:t>votos; Lista 2,  1 voto; y, Lista 3, 2 votos. Mesa 14. A)</w:t>
        <w:br/>
        <w:t>Consejo de la Magistratura. Lista 1, 8 votos; Lista 2, 5 votos;</w:t>
        <w:br/>
        <w:t>y, Lista 3, 5 votos. B) Jurado de Enjuiciamiento. Lista 1, 9</w:t>
        <w:br/>
        <w:t>votos; Lista 2, 2 votos; y, Lista 3, 2 votos. Mesa 15. A)</w:t>
        <w:br/>
        <w:t>Consejo de la Magistratura. Lista 1, 4 votos; Lista 2, 11</w:t>
        <w:br/>
        <w:t>votos; y, Lista 3, 14 votos. B) Jurado de Enjuiciamiento. Lista</w:t>
        <w:br/>
        <w:t>1, 2 votos; Lista 2, 4 votos; y, Lista 3, 12 votos. Mesa 16. A)</w:t>
        <w:br/>
        <w:t>Consejo de la Magistratura. Lista 1, 11 votos; Lista 2, 2</w:t>
        <w:br/>
        <w:t>votos; y, Lista 3, 0 votos; en blanco 2 votos. B) Jurado de</w:t>
        <w:br/>
        <w:t>Enjuiciamiento. Lista 1, 8 votos; Lista 2, 1 voto; y, Lista 3,</w:t>
        <w:br/>
        <w:t>2  votos;  en blanco  1 voto.  Mesa  17.  A)  Consejo de la</w:t>
        <w:br/>
        <w:t>Magistratura. Lista 1, 10 votos; Lista 2, 2 votos; y, Lista 3,</w:t>
        <w:br/>
        <w:t>0 votos; en blanco 1 voto . B) Jurado de Enjuiciamiento, Lista</w:t>
        <w:br/>
        <w:t>1, 7 votos; Lista 2, 1 voto; y, Lista 3, 1 voto. Mesa 18. A)</w:t>
        <w:br/>
        <w:t>Consejo de la Magistratura. Lista 1, 1 voto; Lista 2, 3 votos;</w:t>
        <w:br/>
        <w:t>y, Lista 3, 3 votos. B) Jurado de Enjuiciamiento. Lista 1, 1</w:t>
        <w:br/>
        <w:t>voto; Lista 2, 0 votos; y, Lista 3, 3 votos. Los totales de</w:t>
        <w:br/>
        <w:t xml:space="preserve"> votos afirmativos válidamente emitidos, de acuerdo con lo que</w:t>
        <w:br/>
        <w:t xml:space="preserve"> surge de las copias de las actas de cierre provenientes de</w:t>
        <w:br/>
        <w:t>todas las mesas electorales habilitadas, fueron los siguientes:</w:t>
        <w:br/>
        <w:t>A) Consejo de la Magistratura, Lista 1, 347 votos; Lista 2, 22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tos; y, Lista 3, 185 votos; en blanco 9 votos; nulos 1 voto.</w:t>
        <w:br/>
        <w:t>Se deja constancia que en la mesa 1 se registró una diferencia</w:t>
        <w:br/>
        <w:t>de 1 voto en más, el cual se supone ingresó a la urna adherido</w:t>
        <w:br/>
        <w:t>a otro B) Jurado de Enjuiciamiento. Lista 1, 181 votos; Lista</w:t>
        <w:br/>
        <w:t>2, 83 votos; y, Lista 3, 112 votos; en blanco 3 votos. Por</w:t>
        <w:br/>
        <w:t>aplicación del sistema electoral establecido por el art. 29 del</w:t>
        <w:br/>
        <w:t>reglamento aprobado por acordada 14/98, luego de la división</w:t>
        <w:br/>
        <w:t>del total de los votos obtenidos por cada lista de candidatos</w:t>
        <w:br/>
        <w:t>a miembros del Consejo de la Magistratura por uno, por dos, por</w:t>
        <w:br/>
        <w:t>tres y por cuatro, los mayores cocientes resultantes</w:t>
        <w:br/>
        <w:t>corresponden: Primer cargo: lista 1; segundo cargo; lista 2;</w:t>
        <w:br/>
        <w:t>tercer cargo: lista 3; y, cuarto cargo: lista 1, De acuerdo a</w:t>
        <w:br/>
        <w:t>lo que surge del escrutinio provisional, los cargos</w:t>
        <w:br/>
        <w:t>corresponderían a los siguientes magistrados: A) Miembros</w:t>
        <w:br/>
        <w:t>titulares: doctores Bindo Benito Caviglione Fraga (juez de</w:t>
        <w:br/>
        <w:t>Cámara de Capital), Claudio Marcelo Kiper (juez de Cámara de</w:t>
        <w:br/>
        <w:t>Capital), Javier Enrique Fernández Moores (juez de Primera</w:t>
        <w:br/>
        <w:t>Instancia de Capital), y Margarita Aixa Gudiño Kieffer (juez de</w:t>
        <w:br/>
        <w:t>Primera Instancia del Interior). B) Miembros suplentes:</w:t>
        <w:br/>
        <w:t>doctores Elena Inés Highton (juez de Cámara de Capital), Carlos</w:t>
        <w:br/>
        <w:t>Osvaldo Gerome (juez de Cámara de Capital), María Laura</w:t>
        <w:br/>
        <w:t>Garrigos (juez de Primera Instancia de Capital), y Abel Cornejo</w:t>
        <w:br/>
        <w:t>(juez de Primera Instancia del Interior). Por aplicación del</w:t>
        <w:br/>
        <w:t>sistema electoral establecido por el art. 30 del reglamento</w:t>
        <w:br/>
        <w:t>aprobado por acordada 14/98, luego de la división del total de</w:t>
        <w:br/>
        <w:t>los votos obtenidos por cada lista de candidatos a miembros del</w:t>
        <w:br/>
        <w:t>Jurado de Enjuiciamiento por uno y por dos, los mayores</w:t>
        <w:br/>
        <w:t>cocientes resultantes corresponden: Primer cargo: lista 1; y,</w:t>
        <w:br/>
        <w:t>segundo cargo: lista 3. De acuerdo a lo que surge del</w:t>
        <w:br/>
        <w:t>escrutinio provisional,  los cargos corresponderían a 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</w:t>
      </w:r>
      <w:r>
        <w:rPr>
          <w:sz w:val="20"/>
          <w:lang w:val="es-ES_tradnl"/>
        </w:rPr>
        <w:t xml:space="preserve"> N° 3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</w:t>
      </w:r>
      <w:r>
        <w:rPr>
          <w:sz w:val="20"/>
          <w:lang w:val="es-ES_tradnl"/>
        </w:rPr>
        <w:t xml:space="preserve">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4344/98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uientes magistrados: A) Miembros titulares: doctores Horacio</w:t>
        <w:br/>
        <w:t>Vicente Billoch y Jorge Gabriel Pérez Delgado, B} Miembros</w:t>
        <w:br/>
        <w:t>suplentes: doctores José Vicente Muscara y Gabriel Benjamín</w:t>
        <w:br/>
        <w:t>Chausovsky, Preguntados los asistentes si tienen que formular</w:t>
        <w:br/>
        <w:t>alguna observación al escrutinio provisional, contestaron</w:t>
        <w:br/>
        <w:t>negativamente, por lo que queda aprobado. No habiendo más</w:t>
        <w:br/>
        <w:t>asuntos que tratar, se da por finalizado el acto, siendo las 21</w:t>
        <w:br/>
        <w:t>horas, previa lectura di la presente, firmando los</w:t>
        <w:br/>
        <w:t>comparecientes al pie, en prueba 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0-4344/98</w:t>
        <w:br/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tres días del mes de</w:t>
        <w:br/>
        <w:t>julio de mil novecientos noventa y ocho, siendo las diez</w:t>
        <w:br/>
        <w:t>horas, se reúnen en la sala de audiencias de la planta</w:t>
        <w:br/>
        <w:t>baja del Palacio de Tribunales,  el doctor Santiago</w:t>
        <w:br/>
        <w:t>Hernán Corcuera,  secretario de la Corte Suprema de</w:t>
        <w:br/>
        <w:t>Justicia de la Nación; los apoderados de las listas 1, 2</w:t>
        <w:br/>
        <w:t>y  3  de  candidatos  a  miembros  del  Consejo  de  la</w:t>
        <w:br/>
        <w:t>Magistratura,  doctores Bindo Benito Caviglione Fraga,</w:t>
        <w:br/>
        <w:t>Claudio  Marcelo  Kiper  y  Ricardo  Alberto  Guibourg,</w:t>
        <w:br/>
        <w:t>respectivamente; los apoderados de las listas 1 y 3 de</w:t>
        <w:br/>
        <w:t>candidatos a miembros del Jurado de Enjuiciamiento,</w:t>
        <w:br/>
        <w:t>doctores Horacio Vicente Billoch y Jorge Gabriel Pérez</w:t>
        <w:br/>
        <w:t>Delgado,  respectivamente; y,  en representación de la</w:t>
        <w:br/>
        <w:t>Asociación de Magistrados y Funcionarios de la Justicia</w:t>
        <w:br/>
        <w:t>Nacional, los doctores Horacio Enrique Prack y Alberto</w:t>
        <w:br/>
        <w:t>Agustín Lugones, previamente convocados a los efectos</w:t>
        <w:br/>
        <w:t>del art. 25 del reglamento aprobado por acordada 14/98.</w:t>
        <w:br/>
        <w:t>Abierto el acto, se distribuye entre los presentes copia</w:t>
        <w:br/>
        <w:t>del acta labrada el pasado 29 de junio -la que por otra</w:t>
        <w:br/>
        <w:t>parte ya les fue remitida-, que contiene los resultados</w:t>
        <w:br/>
        <w:t>del escrutinio provisional efectuado en esa oportunidad,</w:t>
        <w:br/>
        <w:t>y les informa que se han recibido las urnas y la</w:t>
        <w:br/>
        <w:t>documentación del acto eleccionario proveniente de las</w:t>
        <w:br/>
        <w:t>mesas que se constituyeron en todo el país. Preguntados</w:t>
        <w:br/>
        <w:t>los. asistentes si tienen que formular alguna observación</w:t>
        <w:br/>
        <w:t>a los resultados que arroja el escrutinio provisional,</w:t>
        <w:br/>
        <w:t>contestaron negativamente. No habiendo mes asuntos que</w:t>
        <w:br/>
        <w:t>tratar, se da por finalizado el acto, siendo las 10:30</w:t>
        <w:br/>
        <w:t>horas,  previa lectura de la presente,  firmando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arecientes al pie, en prueba de conformid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9</Words>
  <Characters>14141</Characters>
  <CharactersWithSpaces>119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Victor Pagnone</dc:creator>
  <dc:description/>
  <dc:language>en-US</dc:language>
  <cp:lastModifiedBy/>
  <dcterms:modified xsi:type="dcterms:W3CDTF">2007-03-22T10:07:00Z</dcterms:modified>
  <cp:revision>3</cp:revision>
  <dc:subject/>
  <dc:title>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