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32/96                                                            Buenos Aires, abril 3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apartad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34/96 y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Nacional de Apelaciones del Trabajo solícita</w:t>
        <w:br/>
        <w:t>autorización para proceder a la designación de un auxiliar de servicio para cada un de las</w:t>
        <w:br/>
        <w:t xml:space="preserve">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X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ientemente cre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justifica hacer lugar a la solicitud, por las especiales razones de</w:t>
        <w:br/>
        <w:t>necesidad y urgencia que enmarcan a este Fuero, disponiendo un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normado</w:t>
        <w:br/>
        <w:t>por resolución 34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a</w:t>
        <w:br/>
        <w:t xml:space="preserve">designar dos cargos de auxiliares de servicios, uno par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otro par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ho Fu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}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