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 febrero de 2003.-</w:t>
        <w:br/>
        <w:t>V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97/2002, hasta el 30 de junio</w:t>
        <w:br/>
        <w:t>del corriente año, referente a la liquidación de las horas extras que realizará la oficial</w:t>
        <w:br/>
        <w:t>mayor -contratada-, arquitecta María Gabriela FRANZETTI; a razón de 3 horas diarias,</w:t>
        <w:br/>
        <w:t>en días hábiles y con exclusión del período de la feria judicial; para desempeñarse en la</w:t>
        <w:br/>
        <w:t>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