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5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69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jul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8.775/</w:t>
        <w:br/>
        <w:t>79 del registro de la Subsecretaría de Administración, por</w:t>
        <w:br/>
        <w:t>el que se ha tramitado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3/79 re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izada con el objeto de adquirir banderas de ceremonia, p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cionadas por distintos tribunales Judicial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3 de fecha 30</w:t>
        <w:br/>
        <w:t>de mayo ppdo.(Confr. fs. 4), habiéndose expedido respec-</w:t>
        <w:br/>
        <w:t>to de las ofertas presentadas la Comisión de Preadjudic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nes a fs.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-</w:t>
        <w:br/>
        <w:t>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3/79 la que se adjudica -por menor precio- a la firma</w:t>
        <w:br/>
        <w:t>"CASA LAZZARI S.C.A." de acuerdo a su presupuesto obrante</w:t>
        <w:br/>
        <w:t>a fs. 1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por el importe total de PESOS: CINCO MILLONES</w:t>
        <w:br/>
        <w:t>QUINIENTOS CINCUENTA MIL ($ 5.550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"Otras Inversiones" (1-05-002-5-51-5120-325) del Presu-</w:t>
        <w:br/>
        <w:t>puesto General de Gastos para el Ejercicio Financiero del</w:t>
        <w:br/>
        <w:t>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Subsecretaría</w:t>
        <w:br/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19</Characters>
  <CharactersWithSpaces>11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7:00Z</dcterms:created>
  <dc:creator>Proyectos Especiales</dc:creator>
  <dc:description/>
  <dc:language>en-US</dc:language>
  <cp:lastModifiedBy/>
  <dcterms:modified xsi:type="dcterms:W3CDTF">2007-03-23T12:47:00Z</dcterms:modified>
  <cp:revision>3</cp:revision>
  <dc:subject/>
  <dc:title>RESOLUCION Nº 60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