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51/89</w:t>
      </w:r>
      <w:r>
        <w:rPr>
          <w:rFonts w:ascii="Arial" w:hAnsi="Arial"/>
          <w:sz w:val="20"/>
          <w:lang w:val="es-ES_tradnl"/>
        </w:rPr>
        <w:t xml:space="preserve">                                  EXPEDIENTE N° 25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2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solicitado a fs. 1</w:t>
        <w:br/>
        <w:t>y teniendo en cuenta el compromiso contable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2, autorízase a la Subsecretaría de Administración a</w:t>
        <w:br/>
        <w:t>otorgar un refuerzo extraordinaria de la partida "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uncionamiento" de AUSTRALES SESENTA Y CUATRO MILLO-</w:t>
        <w:br/>
        <w:t>NES ($A 64.000.000.-), con destino a la Prosecretaría del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devuélvan-</w:t>
        <w:br/>
        <w:t>se las actuaciones a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150/89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EXPEDIENTE N</w:t>
      </w:r>
      <w:r>
        <w:rPr>
          <w:rFonts w:ascii="Arial" w:hAnsi="Arial"/>
          <w:sz w:val="20"/>
        </w:rPr>
        <w:t>º 255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para el ejercicio de 1989; aprobado por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763,</w:t>
      </w:r>
      <w:r>
        <w:rPr>
          <w:rFonts w:ascii="Arial" w:hAnsi="Arial"/>
          <w:sz w:val="20"/>
        </w:rPr>
        <w:t xml:space="preserve"> distri-</w:t>
        <w:br/>
      </w:r>
      <w:r>
        <w:rPr>
          <w:rFonts w:ascii="Arial" w:hAnsi="Arial"/>
          <w:sz w:val="20"/>
          <w:lang w:val="es-ES_tradnl"/>
        </w:rPr>
        <w:t>buido y reajustado por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71/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de Administración a fs. 1 del presente expediente, se hace necesario</w:t>
        <w:br/>
        <w:t>ampliar la contribución asignada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88 del 15 de diciem-</w:t>
        <w:br/>
        <w:t>bre de 1989 al Patronato de Liberados de la Capital Federal, para su sos-</w:t>
        <w:br/>
        <w:t>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mplíase a AUSTRALES OCHENTA Y CINCO MILL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($A 85.000.000.-) la contribución asignada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88</w:t>
        <w:br/>
        <w:t>del 15 de diciembre de 1989 al "Patronato de Liberados de la Capital Fede-</w:t>
        <w:br/>
        <w:t>ral", con afectación al Programa 002, Partida Principal 3150, Partida //</w:t>
        <w:br/>
        <w:t>Parcial 604 del Presupuesto del Ejercicio de 1989 y con cargo de rendir</w:t>
        <w:br/>
        <w:t>cuenta de inversión, conforme a las normas que establece el artículo 24</w:t>
        <w:br/>
        <w:t>del Reglamento General de Cuentas y Procedimientos de Control Legal y /</w:t>
        <w:br/>
        <w:t>Contable aprobad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53/77 del Tribunal de Cuentas de /</w:t>
        <w:br/>
        <w:t>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comuníquese y remítase a la Sub-</w:t>
        <w:br/>
        <w:t>secretaría de Admi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49/89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5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0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informado a fs. 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 lo solicitado a fs. 65 por el Departamento de Conta-</w:t>
        <w:br/>
        <w:t>duría, autorízase a la Subsecretaría de Administración a</w:t>
        <w:br/>
        <w:t>afectar la suma de AUSTRALES CUATRO MILLONES SESENTA Y</w:t>
        <w:br/>
        <w:t>SEIS MIL NOVECIENTOS CUARENTA Y OCHO ($A 4.066.948.-) a</w:t>
        <w:br/>
        <w:t>fin de abonar a la firma "OMAR BLANCO - CONSTRUCCIONES"</w:t>
        <w:br/>
        <w:t>-en concepto de actualización por mora en el pago del</w:t>
        <w:br/>
        <w:t>Certific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de Variaciones de Costos, por los tra-</w:t>
        <w:br/>
        <w:t>bajos de ampliación del edificio sede del Juzgado Fede-</w:t>
        <w:br/>
        <w:t>ral de Primera Instancia de Ushuaia- a la Cuenta Espe-</w:t>
        <w:br/>
        <w:t>cial 510 "Infraestructura Judicial" ("Ampliaciones y/o</w:t>
        <w:br/>
        <w:t>remodelaciones - Todo el País -1-05-004-4-42-4210-93-01)</w:t>
        <w:br/>
        <w:t>del Presupuesto General de Gastos para el Ejercicio Fi-</w:t>
        <w:br/>
        <w:t>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644</Characters>
  <CharactersWithSpaces>3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1151/89                                  EXPEDIENTE N° 255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