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0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Vistan    las    presantes   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n° 922/93 de la</w:t>
        <w:br/>
        <w:t>Secretaría de Superintendencia Administrativa, y en ejercicio de</w:t>
        <w:br/>
        <w:t>las facultades establecidas en el art. 13 del decreto-ley 1285/58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rsonal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, cuyo contrato fuera</w:t>
        <w:br/>
        <w:t>prorrogado por la Resolución N° 427/93 pasen a la planta de perso-</w:t>
        <w:br/>
        <w:t>nal permanente para desempeñarle en la Dirección General de Arqui-</w:t>
        <w:br/>
        <w:t>tectura -Prosecretaría de Abastecimientos-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TO, Stelia M.</w:t>
        <w:br/>
        <w:t>COBO DE ALESCIO, B.</w:t>
        <w:br/>
        <w:t>PESCO.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CCHI,      Martin 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r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ío:</w:t>
        <w:br/>
        <w:t>CASTELETTI, Oscar</w:t>
        <w:br/>
        <w:t xml:space="preserve">LEAL, Mar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AL, Ramón F.</w:t>
        <w:br/>
        <w:t>BLANCO, Gusta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