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8/84                                                            Expte. N° 1531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67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22/84 a los efectos de lograr la provisión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dera de cedro con destino a la Intendencia del ex-Hotel Provin-</w:t>
        <w:br/>
        <w:t>cial de La Plata, y</w:t>
        <w:br/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/</w:t>
        <w:br/>
        <w:t>presentadas la Comisión de Preadjudica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ública n° 22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DISTRIBUIDORA RIVADAVIA de Rafael Dituri" /</w:t>
        <w:br/>
        <w:t>-por menor precio- de acuerdo a su presupuesto de fs. 23/24 y por</w:t>
        <w:br/>
        <w:t>el importe total de PESOS ARGENTINOS CUATROCIENTOS CUARENTA Y S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MIL ($a.447.000.-). Dto. 5% por pago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 inversiones" (P. 002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, y devuélvase al Departamento</w:t>
        <w:br/>
        <w:t>_de Compras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