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el</w:t>
        <w:br/>
        <w:t>pago de perici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s realizadas por la Universidad Nacional del Litoral</w:t>
        <w:br/>
        <w:t>durante el mes de abril de 200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</w:t>
        <w:br/>
        <w:t>Criminal Federal de Santa Fe presta su conformidad a la factura obrante a fs.4</w:t>
        <w:br/>
        <w:t>n° 0005-00012760, que acredita la ejecución de los referidos 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Liquidaciones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</w:t>
        <w:br/>
        <w:t>intervención que le compete, manifestando que los aranceles aplicados se</w:t>
        <w:br/>
        <w:t>ajustan a lo dispuesto por la resolución n° 189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Departamento de Contabilidad y Presupuesto</w:t>
        <w:br/>
        <w:t>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 y</w:t>
        <w:br/>
        <w:t>abonar a la Universidad Nacional del Litoral la suma de pesos mil quinientos</w:t>
        <w:br/>
        <w:t>($ 1.500) en concepto de pago por la realización de pericias médicas durante</w:t>
        <w:br/>
        <w:t>el mes de abril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de fs. 8, con cargo al ejercicio financiero del</w:t>
        <w:br/>
        <w:t>com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