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78/90           EXP. S-59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59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ASSANETTI, Carlos Domingo s/haberes (reintegro: servicios</w:t>
        <w:br/>
        <w:t>prestados como meritori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 el  doctor Carlos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sanetti, Defensor de Pobres, Incapaces y Ausentes ante el</w:t>
        <w:br/>
        <w:t>Juzgado Federal con asiento en la ciudad de Ushuaia,</w:t>
        <w:br/>
        <w:t>Territorio Nacional de la Tierra del Fuego, Antártida e Islas</w:t>
        <w:br/>
        <w:t>del Atlántico Sur, peticiona el reconocimiento y pago</w:t>
        <w:br/>
        <w:t>retroactivo de la diferencia de haberes por mayor antigüedad,</w:t>
        <w:br/>
        <w:t>deducible de computar sus servicios como "meritorio"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n 1988 gestionó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ante la Caja Nacional de Previsión para el</w:t>
        <w:br/>
        <w:t>Personal del Estado y Servicios Públicos, obteniendo una</w:t>
        <w:br/>
        <w:t>decisión favorable en el expte. 453.983 (ver fs. 2/3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uientemente  -dice-  "...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s de agosto de 1989 son computados veinte años y cinco</w:t>
        <w:br/>
        <w:t>meses para el cálculo del referido rubro de mi haber</w:t>
        <w:br/>
        <w:t>-antigüedad- en lugar de diecisiete años y nueve mes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e pues, el pago retroactiv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erencia "... cuando menos desde el mes de octubre de 1987</w:t>
        <w:br/>
        <w:t>hasta agosto de 1989"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miento General de la Subsecretaría de Administración,</w:t>
        <w:br/>
        <w:t>tras  agregar el  antecedente de fs.  7  y emitir opinión</w:t>
        <w:br/>
        <w:t>favorable  sobre  la cuestión,  recabó la del Tribunal de</w:t>
        <w:br/>
        <w:t>Cuentas de la Nación y elevó los autos para conocimiento y</w:t>
        <w:br/>
        <w:t>decisión de esta Corte (fs. 8, 9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, por requer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Judicial, agregó el informe de</w:t>
        <w:br/>
        <w:t>fs. 15 y consignó a fs. 20: "...las liquidaciones de haberes</w:t>
        <w:br/>
        <w:t>por antigüedad a quienes se desempeñaron en el Poder Judicial</w:t>
        <w:br/>
        <w:t>como "meritorios" han sido efectuadas, en todos los casos, a</w:t>
        <w:br/>
        <w:t>partir de la fecha de la certificación que reconoce la</w:t>
        <w:br/>
        <w:t>prestación. no existiendo antecedentes sobre el pago</w:t>
        <w:br/>
        <w:t>retroactivo del benef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el antecedente agregado -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 no es aplicable al caso sub-examine pues informa de</w:t>
        <w:br/>
        <w:t>una resolución adoptada por la Caja de Subsidios Familiares</w:t>
        <w:br/>
        <w:t>para Empleados de Comercio con relación a asignaciones</w:t>
        <w:br/>
        <w:t>familiares impagas por error o negligencia del empleador. En</w:t>
        <w:br/>
        <w:t>cambio, el pedido de fs. 1 se circunscribe al suplemento por</w:t>
        <w:br/>
        <w:t>"antigüedad", cuyo pago corresponde a partir del reconocimien-</w:t>
        <w:br/>
        <w:t>to de servicios efectuado por la ca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virtud de ello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te las apreciaciones formuladas por el delegado del</w:t>
        <w:br/>
        <w:t>Tribunal de Cuentas de la Nación (fs. 9) quien/ con apoyo en</w:t>
        <w:br/>
        <w:t>las normas que cita, se pronuncia por la improcedencia del</w:t>
        <w:br/>
        <w:t>recl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último, no es exa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 materia haya un "vacio normativo" pues en el</w:t>
        <w:br/>
        <w:t>ordenamiento positivo hay disposiciones vigentes en punto a</w:t>
        <w:br/>
        <w:t>la "antigüedad" (vgr. decreto 4107/87 y acordada CSJN 25/87);</w:t>
        <w:br/>
        <w:t xml:space="preserve">y, por analogía, 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s normas complementarias</w:t>
        <w:br/>
        <w:t>del art. 52 del decreto 9530/58 resulta de más ajustada</w:t>
        <w:br/>
        <w:t>aplicación que la resolución de la Caja de Subsidios</w:t>
        <w:br/>
        <w:t>Familiares para Empleados de Comercio que se invoca a fs.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l      requerimiento</w:t>
        <w:br/>
        <w:t>formulado por el doctor CARLOS BASSAN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Regístrese,   hágase       saber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 -y por  su     intermedi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- y fecho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7</Characters>
  <CharactersWithSpaces>2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°1278/90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