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º 60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1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B.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 de febr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les se solicita autorización para realizar una contra-</w:t>
        <w:br/>
        <w:t>tación directa, con el objeto de lograr la provisión de</w:t>
        <w:br/>
        <w:t>una máquina reveladora de papel fotográfico color con</w:t>
        <w:br/>
        <w:t>destino a la Morgue Judicial (Gabinete de fotografía y</w:t>
        <w:br/>
        <w:t>dibujo); y teniendo en cuenta lo establecido en el Artí-</w:t>
        <w:br/>
        <w:t>culóos^ Inciso 3º, Apartado a) de la Ley de Contabili-</w:t>
        <w:br/>
        <w:t>dad y sus decretos reglamentarios y lo dispuesto por es-</w:t>
        <w:br/>
        <w:t>te Tribunal en su Acordada nº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efectuar la contratación directa pertinente, a los fi-</w:t>
        <w:br/>
        <w:t>nes señalados precedentemente y conforme al pliego, cláu-</w:t>
        <w:br/>
        <w:t>sulas particulares y anexo obrantes a fs. 71/7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fectar el presente gasto -que as-</w:t>
        <w:br/>
        <w:t>ciende a la suma aproximada de PESOS VEINTE MIL ($</w:t>
        <w:br/>
        <w:t>20.000.-)- a la Cuenta "Equipo sanitario y de laborato-</w:t>
        <w:br/>
        <w:t>rio" (05-19-03-51-4-3-3-97-1-1.3) del Presupuesto Gene-</w:t>
        <w:br/>
        <w:t>ral de Gastos para el Ejerci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º) Regístrese y devuélvanse a la Subse-</w:t>
        <w:br/>
        <w:t>cretaría de Administración, a sus efectos,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51</Characters>
  <CharactersWithSpaces>9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29:00Z</dcterms:created>
  <dc:creator>Victor Pagnone</dc:creator>
  <dc:description/>
  <dc:language>en-US</dc:language>
  <cp:lastModifiedBy/>
  <dcterms:modified xsi:type="dcterms:W3CDTF">2006-08-24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