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038/6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7.-</w:t>
        <w:br/>
        <w:t>Visto el presente expediente H» 99.068/69 y</w:t>
        <w:br/>
        <w:t>sus agregados del registro de la Dirección Administrativa j</w:t>
        <w:br/>
        <w:t>Contable del Poder Judicial de la Nación,  referentes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rucción del edificio para  sede  del Juzgado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Instancia de Formos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obra fue adjudicada a las firmas</w:t>
        <w:br/>
        <w:t>■'Empresa Constructora Obras Civiles e Industriales S.R.L*"</w:t>
        <w:br/>
        <w:t>y "Bontcheff Construcciones S^R.L.11 mediante Resolución de</w:t>
        <w:br/>
        <w:t>este Tribunal NQ 102/72 (fs* 118/11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s empresas -al ser calificada la o-</w:t>
        <w:br/>
        <w:t>bra por el Servicio Nacional de Arquitectura como "semipa-</w:t>
        <w:br/>
        <w:t>ra liza da11 (fs. 13) como consecuencia de las dificultades</w:t>
        <w:br/>
        <w:t>financieras que se registraron oportunamente- presentaron</w:t>
        <w:br/>
        <w:t>mi presupuesto de los trabajos faltantes, redactándose en</w:t>
        <w:br/>
        <w:t>consecuencia un proyecto de convenio modificatorio del con-</w:t>
        <w:br/>
        <w:t>trato original (fs, 122) conforme a las condiciones acepta-</w:t>
        <w:br/>
        <w:t>das por las, firmas contratistas y el mencionado organismo</w:t>
        <w:br/>
        <w:t>estatal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, mediante Resolución NQ 218</w:t>
        <w:br/>
        <w:t>del 28 de marzo ppdo., arts. 1» y 2^ (fs, 130/131) aprobó</w:t>
        <w:br/>
        <w:t>el presupuesto presentado por las citadas empresas para la</w:t>
        <w:br/>
        <w:t>realización de los trabajos faltantes en la construcción de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trata y el proyecto de convenio referído, autorizan-</w:t>
        <w:br/>
        <w:t>do al señor Director General de la Dirección Administrativa</w:t>
        <w:br/>
        <w:t>y Contable a suscribirlo en representación del Poder Judi-</w:t>
        <w:br/>
        <w:t>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itada Dirección acompaña el con-</w:t>
        <w:br/>
        <w:t>trato modificatorio suscripto con fecha 17 de mayo ppdo,</w:t>
        <w:br/>
        <w:t>conforme a lo dispuesto por la Resolución NQ 218/77, solici</w:t>
        <w:br/>
        <w:t>tando su aprobación por parte de este Tribunal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Q) Aprobar el contrato modificatorio o-</w:t>
        <w:br/>
        <w:t>brante a fs. 136 de estas actuaciónes, suscripto por las</w:t>
        <w:br/>
        <w:t>firmas "Empresa Constructora Obras Civiles e Industr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*R*L#fl y "Bontcheff Construcciones S,R,L*M y el señor Dire¿</w:t>
        <w:br/>
        <w:t>tor de la Dirección Administrativa y Contable del Poder Judi-</w:t>
        <w:br/>
        <w:t>cial de la Nación, por los trabajos faltantes de la obra del</w:t>
        <w:br/>
        <w:t>Juzgado Federal de Primera Instancia de Formosa«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S)  Regístrese y devuélvanse a la 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, a  sus efectos» Dase intervención al Registro  de</w:t>
        <w:br/>
        <w:t>Inmuebles Judiciales*»           / /^^/ / ,  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54</Characters>
  <CharactersWithSpaces>19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5:00Z</dcterms:created>
  <dc:creator>Proyectos Especiales</dc:creator>
  <dc:description/>
  <dc:language>en-US</dc:language>
  <cp:lastModifiedBy/>
  <dcterms:modified xsi:type="dcterms:W3CDTF">2007-03-23T13:05:00Z</dcterms:modified>
  <cp:revision>3</cp:revision>
  <dc:subject/>
  <dc:title>RESOLUCION Nº 49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