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0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2/91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 viá-</w:t>
        <w:br/>
        <w:t>ticos -por el término de dos (2) días- y gastos de com-</w:t>
        <w:br/>
        <w:t>bustible (Decreto 1343, art.5°, apart. I, inc. g) formu-</w:t>
        <w:br/>
        <w:t>lado por el señor Presidente de la Cámara Federal de Ape-</w:t>
        <w:br/>
        <w:t>laciones de General Roca, Dr. Arturo Pérez Petit, con mo-</w:t>
        <w:br/>
        <w:t>tivo de tener que trasladarse a la ciudad de Viedma en</w:t>
        <w:br/>
        <w:t>su carácter de Presidente de la Junta Nacional Electo-</w:t>
        <w:br/>
        <w:t>ral, autorízase a la Subsecretaría de Administración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