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 1563/83                EXPTE. 7/8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    29 de septiembre de 198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c</w:t>
      </w:r>
      <w:r>
        <w:rPr>
          <w:rFonts w:eastAsia="Arial" w:ascii="Arial" w:hAnsi="Arial"/>
          <w:color w:val="auto"/>
          <w:sz w:val="20"/>
          <w:lang w:val="es-ES_tradnl"/>
        </w:rPr>
        <w:t>éptase con efectos -a partir del 1°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octubre pr</w:t>
      </w:r>
      <w:r>
        <w:rPr>
          <w:rFonts w:eastAsia="Arial" w:ascii="Arial" w:hAnsi="Arial"/>
          <w:color w:val="auto"/>
          <w:sz w:val="20"/>
          <w:lang w:val="es-ES_tradnl"/>
        </w:rPr>
        <w:t>óximo-    1a renuncia presentada por el Prosecre-</w:t>
        <w:br/>
        <w:t>tario Jefe del Archivo General del Poder Judicial» señor</w:t>
        <w:br/>
        <w:t>Pablo Agustín Mercado, agradeciendo la eficaz colabora-</w:t>
        <w:br/>
        <w:t>ción prestada al Tribunal durante su extenso desempeño</w:t>
        <w:br/>
        <w:t>en el mism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