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74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  <w:br/>
        <w:t>VISTO    el    expediente    S-7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"GIL, 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ecilia  s/avocación  (descu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doptada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el 14 de marzo</w:t>
        <w:br/>
        <w:t>último, ordenando el descuento de dos (2) días de haberes a</w:t>
        <w:br/>
        <w:t>la interesada por haber excedido el plazo fijado por el art.</w:t>
        <w:br/>
        <w:t>22 del Régimen de Licencias para la Justicia Nacional,</w:t>
        <w:br/>
        <w:t>constituyó un ejercicio razonado de las normas en vigor, sin</w:t>
        <w:br/>
        <w:t>que las circunstancias puntualizadas a fs. 13/17 tengan</w:t>
        <w:br/>
        <w:t>entidad suficiente como para justificar la vía intentada, que</w:t>
        <w:br/>
        <w:t>procede únicamente en supuestos excepcionales (ver fs. 8 y</w:t>
        <w:br/>
        <w:t>12, y Fallos: 304:12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 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hacer   lugar  al   requerimiento</w:t>
        <w:br/>
        <w:t>formulado por la agente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ECILIA GI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