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1/94, hasta el 29 de septiembre del co-</w:t>
        <w:br/>
        <w:t>rriente año, referente a la designación de un agente en</w:t>
        <w:br/>
        <w:t>calidad de "suplente" con una categoría presupuestaria de</w:t>
        <w:br/>
        <w:t>auxiliar administrativo para desempeñarse en el Juzgado</w:t>
        <w:br/>
        <w:t>Federal de Mar del Plata N° 1 en reemplazo de la señora</w:t>
        <w:br/>
        <w:t>Emilia Selva Beltrán quien se encuentra con licencia por</w:t>
        <w:br/>
        <w:t>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    el   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n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