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EXPEDIENTÉ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1457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14/86.-         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21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13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364.829/84-</w:t>
        <w:br/>
        <w:t>de la Subsecretaría de Administración), por el cual se</w:t>
        <w:br/>
        <w:t>tramita la Contratación Directa N° 2 4/36 con el objeto'</w:t>
        <w:br/>
        <w:t>de contratar los trabajos de reparación de equipos de /</w:t>
        <w:br/>
        <w:t>aire acondicionado y servicio de mantenimiento de los /</w:t>
        <w:br/>
        <w:t>mismos, instalados en el edificio sede de la Cámara Fe-</w:t>
        <w:br/>
        <w:t>deral de Apelaciones de Mendoz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Directa fue autor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por esta Corte Suprema mediante Resolución N° 56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24 de septiembre último (Confr.fs. 357), habiéndo-</w:t>
        <w:br/>
        <w:t>se expedido respecto de la misma la Comisión de Preadju</w:t>
        <w:br/>
        <w:t>dicaciones a fs, 44 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  <w:br/>
        <w:t>por esta Corte Suprem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Contratación Directa N° 24/86,</w:t>
        <w:br/>
        <w:t>la que se adjudica -por. única oferta- a la firma "WYNNE</w:t>
        <w:br/>
        <w:t>INDUSTRIAL S.R.L.", de acuerdo a su oferta obrante a fs.</w:t>
        <w:br/>
        <w:t>4 30/442 y por el importe total de AUSTRALES SIETE MIL //</w:t>
        <w:br/>
        <w:t>OCHOCIENTOS CINCUENTA ($A 7.8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tender el presente gasto con cargosa la</w:t>
        <w:br/>
        <w:t>Cuenta: "Honorarios y retribuciones a terceros'* (1-05-002-</w:t>
        <w:br/>
        <w:t>1-12-12 20-2 30) del Presupuesto General de Gistos para el</w:t>
        <w:br/>
        <w:t>Ejercicio Financiero del año 1986, autorizandose á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propie la suma aludida a fin de atender el pa</w:t>
        <w:br/>
        <w:t>go de los Certificados de Obra, de Diferencia de Cos-</w:t>
        <w:br/>
        <w:t>tos y de los Adicionales que se produzcan durante la /</w:t>
        <w:br/>
        <w:t>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iquide e incluya en libramiento de pago o en</w:t>
        <w:br/>
        <w:t>trega con la 'financiación prevista- los montos necesa</w:t>
        <w:br/>
        <w:t>rios para cumplir en tiempo y forma los pagos menciona</w:t>
        <w:br/>
        <w:t>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cancele -a través de la Tesorería o en su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Tesorería General de la Nación- los Certificados</w:t>
        <w:br/>
        <w:t>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disponga que la Subdireccion General de Servi-</w:t>
        <w:br/>
        <w:t>cios y Producción -por conducto del Departamento de 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tectura- proceda a formular y suscribir "ad-referen</w:t>
        <w:br/>
        <w:t>dum" de este Tribunal el respectivo Contrato de Obra /</w:t>
        <w:br/>
        <w:t>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disponga igualmente que la citada Subdireccion</w:t>
        <w:br/>
        <w:t>General apruebe y suscriba -al igual que el Departamen</w:t>
        <w:br/>
        <w:t>to de Arquitectura y con carácter previo a su cancela-</w:t>
        <w:br/>
        <w:t>ción- los Certificados de Obra, de Diferencia de Costos</w:t>
        <w:br/>
        <w:t>y de los Adicionales indicados anteriormente. Tales adi</w:t>
        <w:br/>
        <w:t>cionales no podrán superar individualmente el 1%  (uno</w:t>
        <w:br/>
        <w:t>por ciento), ni la suma de ellos el 5% (cinco por cien-</w:t>
        <w:br/>
        <w:t>to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EXPEDIENTE N° 1457/84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14/86.-         -SUPERINTENDENCIA ADMINÍ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 la Cámara</w:t>
        <w:br/>
        <w:t>Federal de Apelaciones de Mendoza y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. Fecho, devuélvase a la Subsecretaría de /</w:t>
        <w:br/>
        <w:t>Administración a sus efectos, previa intervención al 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 de  Inmuebles 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me.-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4</Characters>
  <CharactersWithSpaces>2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EXPEDIENTÉ N° 1457/85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