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8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-871/96 -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</w:t>
        <w:br/>
        <w:t>por Martín Mauricio Soldano, ayudante de la Cámara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 de la resolución n°</w:t>
        <w:br/>
        <w:t>2406/96 por la cual se dispuso que no corresponde liquidarle</w:t>
        <w:br/>
        <w:t>adicional por el título de licenciado en kinesiología y</w:t>
        <w:br/>
        <w:t>fisioterapi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currente no aporta nuevos</w:t>
        <w:br/>
        <w:t>elementos de juicio que no hayan sido tenidos en cuenta al</w:t>
        <w:br/>
        <w:t>emiti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, por lo que corresponde el</w:t>
        <w:br/>
        <w:t>rechazo de la impugnación plant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hazar el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puesto por Martín Mauricio Soldano en contra de la</w:t>
        <w:br/>
        <w:t>resolución n° 240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