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8/96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peticion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</w:t>
        <w:br/>
        <w:t>titular del Juzgado Federal de Campana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vehículo al men-</w:t>
        <w:br/>
        <w:t>cionada Juzgado -debido a su reciente creación- no fue contem-</w:t>
        <w:br/>
        <w:t>plado en la resolución N° 59/95.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mpliar los alcances del punto 2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5 y asignar un vehículo para el Juzgado</w:t>
        <w:br/>
        <w:t>Federal de Primera Instancia de la Ciudad de Campa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  <w:br/>
        <w:t>a la Prosecretaría del Tribunal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