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8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1.344/79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.347/79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, por los que</w:t>
        <w:br/>
        <w:t>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/80 rea-</w:t>
        <w:br/>
        <w:t>lizada con el objeto de adquirir y colocar equipos</w:t>
        <w:br/>
        <w:t>de aire acondicionado, peticionados por el Juzgado Fe-</w:t>
        <w:br/>
        <w:t>deral de Posada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5 de fecha 8 de julio ppd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55), habiéndose expedido respecto de las</w:t>
        <w:br/>
        <w:t>ofertas presentadas la Comisión de Preadjudicaciones</w:t>
        <w:br/>
        <w:t>a fs. 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8/80 la que se adjudica -por menor precio- a la /</w:t>
        <w:br/>
        <w:t>firma "ALBERTO D'ANGELO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supuesto</w:t>
        <w:br/>
        <w:t>obrante a fs. 65/67 y por el importe total de PESOS:</w:t>
        <w:br/>
        <w:t>TREINTA Y TRES MILLONES SEI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.6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(1-05-002-4-41-4120-301) del Presu-</w:t>
        <w:br/>
        <w:t>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5</Characters>
  <CharactersWithSpaces>1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3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