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 901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S-602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virtud de la providencia de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0 de junio de 1983, notificada en la misma fecha, el Au-</w:t>
        <w:br/>
        <w:t>xiliar Principal de Tercera (P.O.M.) Carlos Alberto Mosque-</w:t>
        <w:br/>
        <w:t>ra deb</w:t>
      </w:r>
      <w:r>
        <w:rPr>
          <w:rFonts w:eastAsia="Courier New" w:ascii="Courier New" w:hAnsi="Courier New"/>
          <w:color w:val="auto"/>
          <w:sz w:val="20"/>
          <w:lang w:val="es-ES_tradnl"/>
        </w:rPr>
        <w:t>ía comparecer el 15 del mismo a las 12:00 horas para</w:t>
        <w:br/>
        <w:t>realizarse un careo, acto que no pudo cumplirse debido a /</w:t>
        <w:br/>
        <w:t>su aus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agente desoy</w:t>
      </w:r>
      <w:r>
        <w:rPr>
          <w:rFonts w:eastAsia="Courier New" w:ascii="Courier New" w:hAnsi="Courier New"/>
          <w:color w:val="auto"/>
          <w:sz w:val="20"/>
          <w:lang w:val="es-ES_tradnl"/>
        </w:rPr>
        <w:t>ó la orden imparti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sus superiores y produjo con su actitud un dispendio</w:t>
        <w:br/>
        <w:t>est</w:t>
      </w:r>
      <w:r>
        <w:rPr>
          <w:rFonts w:eastAsia="Courier New" w:ascii="Courier New" w:hAnsi="Courier New"/>
          <w:color w:val="auto"/>
          <w:sz w:val="20"/>
          <w:lang w:val="es-ES_tradnl"/>
        </w:rPr>
        <w:t>éril de la actividad del Tribunal, sin que las explica</w:t>
        <w:br/>
        <w:t>clones que brinda justifiquen su acciona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Resuelvo: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lamar la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Auxiliar Principal</w:t>
        <w:br/>
        <w:t>de Tercera (P.O.M.) Carlos Alberto Mosquera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notifíquese, anótese en su le-</w:t>
        <w:br/>
        <w:t>gajo y prosiga la instrucción del sumari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