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1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47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Ximena CORDERO de la Cámara</w:t>
        <w:br/>
        <w:t>Racional de Casación Penal a la Corte Suprema de Justicia de</w:t>
        <w:br/>
        <w:t>la Nación -Secretaría de Jurispru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vacant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49/97- de la Corte Suprema de</w:t>
        <w:br/>
        <w:t>Justicia de la Nación -Secretaría de Jurisprudencia- a la</w:t>
        <w:br/>
        <w:t>Cámara Nacional de Casación Pe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732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