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15.9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º 2100/96                                                                        ADMINISTRACION GENERAL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y en los términos de lo consignado</w:t>
        <w:br/>
        <w:t>por la Oficina de Intervención Previa a fs. 14, devuél-</w:t>
        <w:br/>
        <w:t>vanse las actuaciones a la Subsecretaría de Administra-</w:t>
        <w:br/>
        <w:t>ción a fin de que proceda de conformidad y en los térmi-</w:t>
        <w:br/>
        <w:t>nos de lo consignado a fs. 14 por la Oficina de Interven-</w:t>
        <w:br/>
        <w:t>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