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ó total de mantenimiento de cuatro (4) ascensores -con</w:t>
        <w:br/>
        <w:t>inclusión de los repuestos que sean necesarios- marca</w:t>
        <w:br/>
        <w:t>"Volta", instalados en el edificio sede del Juzgado Fede-</w:t>
        <w:br/>
        <w:t>ral de Primera Instancia de Santiago del Estero, durante</w:t>
        <w:br/>
        <w:t>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</w:t>
        <w:br/>
        <w:t>diciembre de 1988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SIMA S.R.L." es repre-</w:t>
        <w:br/>
        <w:t>sentante de servicios, mantenimiento y venta de repues-</w:t>
        <w:br/>
        <w:t>tos de la empresa "Ascensores Volta S.A.I.C.I. y F." en</w:t>
        <w:br/>
        <w:t>la ciudad de Santiago del Estero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-</w:t>
        <w:br/>
        <w:t>rresponde contratar directamente con la citada firma</w:t>
        <w:br/>
        <w:t>amparando el procedimiento en lo previsto en el art. 56,</w:t>
        <w:br/>
        <w:t>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SIMA S.R*L", a los fines señalados precedente-</w:t>
        <w:br/>
        <w:t>mente y conforme a su presupuesto obrante a fs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INCUENTA MIL SEISCIEN-</w:t>
        <w:br/>
        <w:t>TOS CINCUENTA Y OCHO ($A 50.658.-) a la Cuenta "Honora-</w:t>
        <w:br/>
        <w:t>rios y retribuciones a terceros" (1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