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.610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2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a</w:t>
      </w:r>
      <w:r>
        <w:rPr>
          <w:rFonts w:ascii="Courier New" w:hAnsi="Courier New"/>
          <w:color w:val="auto"/>
          <w:sz w:val="20"/>
          <w:lang w:val="es-ES_tradnl"/>
        </w:rPr>
        <w:t>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i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combustible (Decreto n° 1.343/74,</w:t>
        <w:br/>
        <w:t>Anexo I, Artículo 5°, Apartado I, Inciso g), formulado</w:t>
        <w:br/>
        <w:t>en estas actuaciones por el señor Juez Federal de Prime-</w:t>
        <w:br/>
        <w:t>ra Instancia de Junín (Provincia de Buenos Aires) doctor</w:t>
        <w:br/>
        <w:t>Juan José Azpelicue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avor del Prosecretario Adminis-</w:t>
        <w:br/>
        <w:t>trativo (Oficial de Justicia) señor Carlos José</w:t>
        <w:br/>
        <w:t>Albarello, con motivo de haber tenido que trasladarse a</w:t>
        <w:br/>
        <w:t>la Ciudad de Salto el día 6 de julio último con el obje-</w:t>
        <w:br/>
        <w:t>to de diligenciar un oficio del Tribunal Oral en lo Cri-</w:t>
        <w:br/>
        <w:t>minal Federal n° 2 de la Plata (Expte. n° 68/95),</w:t>
        <w:br/>
        <w:t>autorízase a la Subsecretaría de Administración a liqui-</w:t>
        <w:br/>
        <w:t>dar medio (1/2) día por el primero de los conceptos seña-</w:t>
        <w:br/>
        <w:t>lados y reintegrar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ma </w:t>
      </w:r>
      <w:r>
        <w:rPr>
          <w:rFonts w:eastAsia="Courier New" w:ascii="Courier New" w:hAnsi="Courier New"/>
          <w:color w:val="auto"/>
          <w:sz w:val="20"/>
          <w:lang w:val="es-ES_tradnl"/>
        </w:rPr>
        <w:t>que corresponda por el segun-</w:t>
        <w:br/>
        <w:t>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