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 22.70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63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7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acta de recepción</w:t>
        <w:br/>
        <w:t>provisional correspondiente a los trabajos de reparación</w:t>
        <w:br/>
        <w:t>de la medianera del edificio sito en Avda. Roque S. Peña</w:t>
        <w:br/>
        <w:t>1211 de esta ciudad, adjudicados a la firma "Tafide</w:t>
        <w:br/>
        <w:t>S.A.", y teniendo en cuenta lo informado por la Prosecre-</w:t>
        <w:br/>
        <w:t>taria de Arquitectura a fs. 5/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probar el acta de recepción provi-</w:t>
        <w:br/>
        <w:t>sional que obra en tres ejemplares a fs. 1/3 de las pre-</w:t>
        <w:br/>
        <w:t>sentes actuaciones, suscripta por los Arquitectos Alber-</w:t>
        <w:br/>
        <w:t>to D. Grosso y Carlos Firvida, en representación de la</w:t>
        <w:br/>
        <w:t>Prosecretaría de Arquitectura, y el Arquitecto Luis Ro-</w:t>
        <w:br/>
        <w:t>driguen Corti e Ingeniero Arturo R. Filip, en representa-</w:t>
        <w:br/>
        <w:t>ción de la firma contratist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. Hágase saber a la Di-</w:t>
        <w:br/>
        <w:t>rección General de Arquitectura y Servicios; remítanse</w:t>
        <w:br/>
        <w:t>las actuaciones a la Prosecretaría de Arquitectura y,</w:t>
        <w:br/>
        <w:t>por su intermedio, notifíquese a la firma "Tafide S.A.",</w:t>
        <w:br/>
        <w:t>previa intervención del Registro de Inmuebles Judiciale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