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8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140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770/99 y su modificatoria</w:t>
        <w:br/>
        <w:t>N° 726/00, hasta el 30 de noviembre del corriente año, referente a la contratación de los</w:t>
        <w:br/>
        <w:t>agentes -cuyos nombres y categorías presupuestarias a continuación se detallan- para</w:t>
        <w:br/>
        <w:t xml:space="preserve">desempeñarse en la Secretaría Especial para la instrucción de la causa S.143 </w:t>
      </w:r>
      <w:r>
        <w:rPr>
          <w:rFonts w:eastAsia="Times New Roman" w:ascii="Times New Roman" w:hAnsi="Times New Roman"/>
          <w:color w:val="auto"/>
          <w:sz w:val="20"/>
          <w:lang w:val="en-US"/>
        </w:rPr>
        <w:t>XXIV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"Sumario Instruido con motivo del atentado perpetrado contra la Embajada de Israel",</w:t>
        <w:br/>
        <w:t>creada por Acordada 26/9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Letrado (3):</w:t>
        <w:br/>
        <w:t>RICHARDS, Diego Ignacio</w:t>
        <w:br/>
        <w:t>RIVAROLA, Silvina</w:t>
        <w:br/>
        <w:t>VENDITTI, Walter Anto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Letrado (3):</w:t>
        <w:br/>
        <w:t>CASAUBON, Javier R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ODERIGO, Eduardo Jorge</w:t>
        <w:br/>
        <w:t>RIVAROLA, Guillerm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 (3):</w:t>
        <w:br/>
        <w:t>CASTRO NEVARES, Francisca</w:t>
        <w:br/>
        <w:t>FERNANDEZ CRONENBOLD, Jorge</w:t>
        <w:br/>
        <w:t>FROLA, Maximilia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 (1):</w:t>
        <w:br/>
        <w:t>TRELLES PARERA, Igna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(2)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OSCH, An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STRO NEVARES, Magdale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      dispuesto con cargo a la cuenta</w:t>
        <w:br/>
        <w:t>pertinente 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      En caso de que los agentes contrata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 del</w:t>
        <w:br/>
        <w:t>R.L.J.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