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de la Oficina de Notificaciones para la Justicia Nacional,</w:t>
        <w:br/>
        <w:t>AUXILIAR PRINCIPAL DE  SEXTA:  En reemplazo d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Andrea Ramírez que fue promovída, a la señorita MARÍA PERLA</w:t>
        <w:br/>
        <w:t>GOIZUETA (C.I.N° 12.318.188 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