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     839   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7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-276/84 cara-</w:t>
        <w:br/>
        <w:t>tulado: "FERNANDEZ, Hug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s/reincorporaci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a fs. 8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 José Fernan-</w:t>
        <w:br/>
        <w:t>dez solicita su reincorporación al cargo que desempeño en</w:t>
        <w:br/>
        <w:t>el Juzgado Federal N°3 de San Martín hasta el año 1970.</w:t>
        <w:br/>
        <w:t>oportunidad en que le fue aceptada la renuncia (ver fs. 1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s circunstancias que rodean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caso difieren de las expuestas en los expedientes</w:t>
        <w:br/>
        <w:t>S-761/76, S-267/84, S-651/84 y S-668/84 -entre otros-, y</w:t>
        <w:br/>
        <w:t>que fueron tenidas en cuenta para resolver favorablemente</w:t>
        <w:br/>
        <w:t>a las peticiones efectuadas, pues no exist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el sub-ex</w:t>
      </w:r>
      <w:r>
        <w:rPr>
          <w:rFonts w:eastAsia="Courier New" w:ascii="Courier New" w:hAnsi="Courier New"/>
          <w:color w:val="auto"/>
          <w:sz w:val="20"/>
          <w:lang w:val="es-ES_tradnl"/>
        </w:rPr>
        <w:t>á_</w:t>
        <w:br/>
        <w:t>mine motivaciones gremiales o políticas (Confr. doctr. //</w:t>
        <w:br/>
        <w:t>Res. 668/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tanto en el caso no ha medi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sant</w:t>
      </w:r>
      <w:r>
        <w:rPr>
          <w:rFonts w:eastAsia="Courier New" w:ascii="Courier New" w:hAnsi="Courier New"/>
          <w:color w:val="auto"/>
          <w:sz w:val="20"/>
          <w:lang w:val="es-ES_tradnl"/>
        </w:rPr>
        <w:t>ía sino renuncia, no procede reincorporar al agente</w:t>
        <w:br/>
        <w:t>(Confr. Res. 498/84 en el expte. S-271/8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reincorpo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HUGO JOSÉ FERNANDEZ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