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.215/96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21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presentación formula-</w:t>
        <w:br/>
        <w:t>da por el señor Juez de la Cámara Federal de Apelaciones</w:t>
        <w:br/>
        <w:t>de La Plata (Provincia de Buenos Aires), Doctor Carlos</w:t>
        <w:br/>
        <w:t>Alberto Nogueira, a favor del Prosecretario Administrati-</w:t>
        <w:br/>
        <w:t>vo (Habilitado), señor Julio Villoldo con motivo de las</w:t>
        <w:br/>
        <w:t>comisiones oficiales realizadas ante la Dirección de</w:t>
        <w:br/>
        <w:t>Administración Financiera, los días 7 y 13 de septiembre</w:t>
        <w:br/>
        <w:t>del corriente año; autorízase a la Dirección de Adminis-</w:t>
        <w:br/>
        <w:t>tración Financiera a dar curso favorable a la solicitud</w:t>
        <w:br/>
        <w:t>de acuerdo a las planillas agregadas a fs. 2/3 y en los</w:t>
        <w:br/>
        <w:t>término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61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s fines de la prosecución del</w:t>
        <w:br/>
        <w:t>tra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