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97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19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AMARA CRIMINAL Y CORRECCIONAL FEDERAL-SUPERINTEN-</w:t>
        <w:br/>
        <w:t>DENCIA    s/recurso    de    queja    interpuesto    en    causa    'STUBRIN,</w:t>
        <w:br/>
        <w:t>Adolfo S. s/QUERELLA c/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Carlos Manuel s/inf. arts. 109 y</w:t>
        <w:br/>
        <w:t>110 C.P. 'por denegatoria de recurso de inaplicabilídad de les</w:t>
        <w:br/>
        <w:t xml:space="preserve">(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ausa 13.602"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xaminada   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, este Tribunal comparte lo manifestado por el titular de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, en punto a la dilucidación del "recur-</w:t>
        <w:br/>
        <w:t>so de inaplicabilidad de ley interpuesto en la causa judicial</w:t>
        <w:br/>
        <w:t>(ver fs. 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doctor CARLOS ALBER-</w:t>
        <w:br/>
        <w:t>TO ELBERT,   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Ir-</w:t>
        <w:br/>
        <w:t>Criminal y Correccional que en virtud de la desinsaculación</w:t>
        <w:br/>
        <w:t>producida por aplicación del art- 31 del decreto-ley 1285/58,</w:t>
        <w:br/>
        <w:t>debe emitir el voto que permita alcanzar una decisión en la</w:t>
        <w:br/>
        <w:t>causa    8218    "RECURSO    DE    RECONSIDERACIÓN    EN    CAUSA    'STUBRIN,</w:t>
        <w:br/>
        <w:t>Adolfo    s/QUERELLA C/ACUÑA,    CARLOS MANUEL s/INF.    ARTS.    109 y</w:t>
        <w:br/>
        <w:t>110 C.P. DENEGATORIA REC. INAP. LEY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cúmplase.      Ello,      con</w:t>
        <w:br/>
        <w:t>remisión de las actuaciones al magistrado citad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