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950/98</w:t>
      </w:r>
      <w:r>
        <w:rPr>
          <w:sz w:val="20"/>
          <w:lang w:val="es-ES_tradnl"/>
        </w:rPr>
        <w:t xml:space="preserve">                    Expte.   N°</w:t>
      </w:r>
      <w:r>
        <w:rPr>
          <w:sz w:val="20"/>
        </w:rPr>
        <w:t xml:space="preserve"> 11-</w:t>
      </w:r>
      <w:r>
        <w:rPr>
          <w:sz w:val="20"/>
          <w:lang w:val="es-ES_tradnl"/>
        </w:rPr>
        <w:t>86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noviembre</w:t>
      </w:r>
      <w:r>
        <w:rPr>
          <w:sz w:val="20"/>
          <w:lang w:val="es-ES_tradnl"/>
        </w:rPr>
        <w:t xml:space="preserve"> 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Haberes</w:t>
        <w:br/>
        <w:t>-bonificación  adicional  por  titulo-  Lardizabal  Juan</w:t>
        <w:br/>
        <w:t>Alfons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gente Juan Alfonso Lardizabal, q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sempeña en el Centro de Cómputos de la Cámara Federal</w:t>
        <w:br/>
        <w:t>de Apelaciones de La Plata, solicita que se le abone el</w:t>
        <w:br/>
        <w:t>adicional por el título de licenciado en análisis de</w:t>
        <w:br/>
        <w:t>sistemas que posee (ver fs. 13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bonificación  que  se  reclama 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da por el mencionado agente en otra oportunidad, lo</w:t>
        <w:br/>
        <w:t>cual fue denegado mediante resolución n° 2404/96, en el</w:t>
        <w:br/>
        <w:t>entendimiento de que no se advertía que el titulo le</w:t>
        <w:br/>
        <w:t>otorgara mejores condiciones o lo capacitara para desa-</w:t>
        <w:br/>
        <w:t>rrollar mejor la tarea especifica de ese Tribunal; y,</w:t>
        <w:br/>
        <w:t>asimismo, que el adicional presume la regularidad de un pago</w:t>
        <w:br/>
        <w:t>mensual por tareas igualmente habituales, que no se daba en</w:t>
        <w:br/>
        <w:t>el caso {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44/9 7 de la citad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gente Lardizabal fue designado escribiente auxiliar en</w:t>
        <w:br/>
        <w:t>el Centro de Cómputos {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 virtud  de  ello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solicita que se determine si es</w:t>
        <w:br/>
        <w:t>procedente la bonificación solicitada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os anteced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s. 862/95, 1506/98, 1118/98 y 1732/98 y, cumplidos los</w:t>
        <w:br/>
        <w:t>requisitos establecidos por la acordada 39/85, corresponde</w:t>
        <w:br/>
        <w:t>accede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corresponde abonar el adicional por títul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Juan Alfonso Lardizabal, por haberse modificado las</w:t>
        <w:br/>
        <w:t>condiciones que dieron origen a la resolución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6</Characters>
  <CharactersWithSpaces>14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° 2950/98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