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2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</w:t>
        <w:br/>
        <w:t>Visto el presente expediente No 26W.269/</w:t>
        <w:br/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uesta en funcionamiento</w:t>
        <w:br/>
        <w:t>del nontacarga instalado en el edificio de la calle Hipóli-</w:t>
        <w:br/>
        <w:t>to Yrlgoyen nC 20^-1/61 de esta Capital, y teniendo en cuen-</w:t>
        <w:br/>
        <w:t>ta lo establecido en la Acordada m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vocar la licitación pertinente, conforme al</w:t>
        <w:br/>
        <w:t>pliego y cláusulas particulares obrantes a fs* 1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REINTA Y SIETE MILLONES ($ 37.00O.O0O) /</w:t>
        <w:br/>
        <w:t>destinado a atender el gasto emergente de la licitación que</w:t>
        <w:br/>
        <w:t>se autoriza, deberá imputarse a la Cuenta "Honorarios y re*»</w:t>
        <w:br/>
        <w:t>tribuciones a terceros" (1-05-002-1-12-1220-230) del Presu-</w:t>
        <w:br/>
        <w:t>puesto General de Gastos para el Ejercicio Financiero del</w:t>
        <w:br/>
        <w:t>año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»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