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1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5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.18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firma "VILLALONGA FURLONG S.A." adjunta para</w:t>
        <w:br/>
        <w:t>su pago una factura que asciende a la suma de /////////</w:t>
        <w:br/>
        <w:t>$a. 69.582,77.-,correspondientes al transporte del mob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ario efectuado en el mes de agosto ppdo., teniendo en</w:t>
        <w:br/>
        <w:t>cuenta lo informado por el Departamento de Producción,</w:t>
        <w:br/>
        <w:t>Mantenimiento y Suministros a fs. 15 y conforme lo 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ecid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 liquidar a la firma "VILLALONGA FURLONG S.A."</w:t>
        <w:br/>
        <w:t>la suma de PESOS ARGENTINOS SESENTA Y NUEVE MIL QUIN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S OCHENTA Y DOS CON SETENTA Y SIETE CENTAVOS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. 69.582,77.-), de acuerdo a la factura obrante a fs.</w:t>
        <w:br/>
        <w:t>1 y por el servici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</w:t>
        <w:br/>
        <w:t>"Transporte y Almacenaje" (1-05-002-1-12-1220-227) del</w:t>
        <w:br/>
        <w:t>Presupuesto General de Gastos para el Ejercicio Financi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citada Sub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