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2793/98         Expte.   _N°13-34536/9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2 de Noviembre de 1998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caratulado</w:t>
      </w:r>
      <w:r>
        <w:rPr>
          <w:sz w:val="20"/>
        </w:rPr>
        <w:t xml:space="preserve"> </w:t>
      </w:r>
      <w:r>
        <w:rPr>
          <w:sz w:val="20"/>
          <w:lang w:val="es-ES_tradnl"/>
        </w:rPr>
        <w:t>"Comunicación</w:t>
        <w:br/>
        <w:t>-Lino Rubín- Ref. beneficio 15% por título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3 el jefe del Departamento de</w:t>
        <w:br/>
        <w:t>Administración de Personal de la Dirección de Administración</w:t>
        <w:br/>
        <w:t>Financiera manifiesta que el agente Lino Rubín percibe el 15</w:t>
        <w:br/>
        <w:t>% por el título de profesor de matemática, física y química</w:t>
        <w:br/>
        <w:t>que posee, beneficio que le fue otorgado por resolución</w:t>
        <w:br/>
        <w:t>817/86 al tiempo que se desempeñaba en el Departamento de</w:t>
        <w:br/>
        <w:t>Contaduría; y que actualmente dicho agente trabaja en la</w:t>
        <w:br/>
        <w:t>División Despacho y Mesa de Entradas -sector</w:t>
        <w:br/>
        <w:t>correspondencia- (ver planilla de relevamiento general a fs.</w:t>
        <w:br/>
        <w:t>5)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l informe suscripto por el</w:t>
        <w:br/>
        <w:t>prosecretario administrativo y el prosecretario jefe de la</w:t>
        <w:br/>
        <w:t>mencionada División surge que la función del agente Rubín no</w:t>
        <w:br/>
        <w:t>solo se limita al sector correspondencia sino que por sus</w:t>
        <w:br/>
        <w:t>conocimientos se desempeña en otras áreas de la oficina,</w:t>
        <w:br/>
        <w:t>"atento que los cambios informáticos que se están</w:t>
        <w:br/>
        <w:t>desarrollando son más comprensibles por el perfil de un</w:t>
        <w:br/>
        <w:t>agente de esas características" -fs. 22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in embargo la titular de la Dirección</w:t>
        <w:br/>
        <w:t>de Administración Financiera "entiende que no hace</w:t>
        <w:br/>
        <w:t>específicamente a la función el título que posee el nombrado</w:t>
        <w:br/>
        <w:t>en cuestión" -fs. 23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or lo expuesto, ya no se cumplen 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quisitos establecidos por  la acordada 39/85 y que se</w:t>
        <w:br/>
        <w:t>tuvieron en cuenta al dictar la citada resolución -fs.</w:t>
        <w:br/>
        <w:t>17-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Dejar sin efecto la resolución 817/8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Hacer   saber   a   la   Dirección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Financiera que no procede liquidar al agente</w:t>
        <w:br/>
        <w:t>Lino Rubin la bonificación por título que se venía abonan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oportunamente</w:t>
        <w:br/>
        <w:t>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1740</Characters>
  <CharactersWithSpaces>147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8:00Z</dcterms:created>
  <dc:creator>Proyectos Especiales</dc:creator>
  <dc:description/>
  <dc:language>en-US</dc:language>
  <cp:lastModifiedBy/>
  <dcterms:modified xsi:type="dcterms:W3CDTF">2007-03-22T11:18:00Z</dcterms:modified>
  <cp:revision>3</cp:revision>
  <dc:subject/>
  <dc:title>Resolución N° 2793/98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