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 a los efectos de lograr la provisión de gan-</w:t>
        <w:br/>
        <w:t>chos, carpetas y sobres solicitados por la Secretaria Le-</w:t>
        <w:br/>
        <w:t>trada de Informática -Departamento de Sistemas y Procedi-</w:t>
        <w:br/>
        <w:t>mientos- y teniendo en cuenta lo establecido en el artí-</w:t>
        <w:br/>
        <w:t>culo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8/9 (Forma de Pa-</w:t>
        <w:br/>
        <w:t>go: sesenta -60- días hábiles 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gasto -que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DOSCIENTOS CUARENTA Y UN MIL ($ 241.000.-)- deb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53.300.-   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manufacturas" (1-05-002-1-12-1210-</w:t>
        <w:br/>
        <w:t>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5.700.-    A la Cuenta "Metales comunes y sus manufac-</w:t>
        <w:br/>
        <w:t>turas" (1-05-002-1-12-1210-21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