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: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  <w:br/>
        <w:t>Casación Penal s/ licencia sin goce de haberes BROTTO, Norberto 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37el prosecretario administrativo de es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 Norberto Alejandro BROTTO solicita licencia sin goce de sueldo con motivo de haber</w:t>
        <w:br/>
        <w:t>sido designado provisoriamente en el cargo de Secretario del Juzgado de Primera Instancia</w:t>
        <w:br/>
        <w:t>en lo Contravencional N</w:t>
      </w:r>
      <w:r>
        <w:rPr>
          <w:rFonts w:eastAsia="Arial" w:ascii="Arial" w:hAnsi="Arial"/>
          <w:color w:val="auto"/>
          <w:sz w:val="20"/>
          <w:lang w:val="es-ES_tradnl"/>
        </w:rPr>
        <w:t>° 4 de la Ciudad Autónoma de Buenos Ai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36 el presidente de la Sala </w:t>
      </w:r>
      <w:r>
        <w:rPr>
          <w:rFonts w:ascii="Arial" w:hAnsi="Arial"/>
          <w:color w:val="auto"/>
          <w:sz w:val="20"/>
          <w:lang w:val="en-US"/>
        </w:rPr>
        <w:t xml:space="preserve">IV </w:t>
      </w:r>
      <w:r>
        <w:rPr>
          <w:rFonts w:ascii="Arial" w:hAnsi="Arial"/>
          <w:color w:val="auto"/>
          <w:sz w:val="20"/>
          <w:lang w:val="es-ES_tradnl"/>
        </w:rPr>
        <w:t>presta conformidad</w:t>
        <w:br/>
        <w:t>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edido guarda relaci</w:t>
      </w:r>
      <w:r>
        <w:rPr>
          <w:rFonts w:eastAsia="Arial" w:ascii="Arial" w:hAnsi="Arial"/>
          <w:color w:val="auto"/>
          <w:sz w:val="20"/>
          <w:lang w:val="es-ES_tradnl"/>
        </w:rPr>
        <w:t>ón con el criterio</w:t>
        <w:br/>
        <w:t>adoptado en el expediente N° 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1</w:t>
      </w:r>
      <w:r>
        <w:rPr>
          <w:rFonts w:eastAsia="Arial" w:ascii="Arial" w:hAnsi="Arial"/>
          <w:color w:val="auto"/>
          <w:sz w:val="20"/>
          <w:lang w:val="es-ES_tradnl"/>
        </w:rPr>
        <w:t>° de noviembre y por el término de 6 (seis) meses, al doctor Norberto Alejandro</w:t>
        <w:br/>
        <w:t>BROTTO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