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4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abril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1.073/</w:t>
        <w:br/>
        <w:t>77 y sus agregados del registro de la Dirección Administra-</w:t>
        <w:br/>
        <w:t>tiva y Contable del Poder Judicial de la Nación., por los</w:t>
        <w:br/>
        <w:t>que se tramita la adquisición de "ropa de trabajo" para el</w:t>
        <w:br/>
        <w:t>personal que cumple tareas en el Cuerpo Médico Forense, /</w:t>
        <w:br/>
        <w:t>Morgue Judicial y Oficina de Mandamientos y Notificaciones,</w:t>
        <w:br/>
        <w:t>de conformidad con lo establecido en el Articulo 5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-</w:t>
        <w:br/>
        <w:t>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artado i) de la Ley de Contabilidad y teniendo en</w:t>
        <w:br/>
        <w:t>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tar directamente con "SADOS /</w:t>
        <w:br/>
        <w:t>(Dirección de Bienestar de la Armada) la provisión de refe-</w:t>
        <w:br/>
        <w:t>rencia, de acuerdo a su presupuesto obrante a fs. 17/18 y</w:t>
        <w:br/>
        <w:t>por el importe total de PESOS: SEIS MILLONES CUATROCIENTOS</w:t>
        <w:br/>
        <w:t>CINCUENTA Y SIETE MIL DOSCIENTOS TREINTA ($ 6.457.230.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Dirección</w:t>
        <w:br/>
        <w:t>para proceder de conformidad con lo manifestado en el últi-</w:t>
        <w:br/>
        <w:t>mo párrafo del informe obrante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5.210.04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3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.247.19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  <w:br/>
        <w:t>clero del año 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istrase y devuélvanse a la Dirección Ad-</w:t>
        <w:br/>
        <w:t>ministrativa y Contable del Poder Judicial de la Nación, a</w:t>
        <w:br/>
        <w:t xml:space="preserve">sus efectos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4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