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í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solución N° 1200/2000,</w:t>
        <w:br/>
        <w:t>referente a la liquidación de las horas extras que realizará la oficial mayor de la</w:t>
        <w:br/>
        <w:t>Dirección de Despacho de la Administración General de la Corte Suprema de</w:t>
        <w:br/>
        <w:t>Justicia de la Nación, señora Adriana ALVAREZ; a razón de 3 horas diarias,</w:t>
        <w:br/>
        <w:t>en días hábiles y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