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Expediente N° 14-29.641/02 y agreg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403/03                                        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</w:t>
      </w:r>
      <w:r>
        <w:rPr>
          <w:rFonts w:ascii="Arial" w:hAnsi="Arial"/>
          <w:sz w:val="20"/>
        </w:rPr>
        <w:t xml:space="preserve"> de agosto</w:t>
      </w:r>
      <w:r>
        <w:rPr>
          <w:rFonts w:ascii="Arial" w:hAnsi="Arial"/>
          <w:sz w:val="20"/>
          <w:lang w:val="es-ES_tradnl"/>
        </w:rPr>
        <w:t xml:space="preserve"> de 2.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mediante el cual la Dirección de Infraestructura Judicial solicita la aprobación de la actas provisoria y definitiva y del certificado final de la obra de adecuación de los pisos 2o y 3° y anexo planta baja del edificio de la calle Bmé. Mitre 718/20, esquina Maipú 92 de la Ciudad de Buenos Aires, con destino al Cuerpo de Peritos Contador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569/01 se adjudicó la obra a la firma DINA'S S.R.L. (Confr. fojas 4879, expediente N° 10-23.082/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mencionada obra comenzó el 7 de agosto de 2.001 con un plazo de ejecución contractual de tres (3) meses y fecha de terminación el 5 de noviembre del mismo año. (Confr. fojas 34 del folio único N° 4934, expediente N° 10-23.082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140/02 se aprobaron los adicionales y economías de obra de los que resultó un mayor gasto de pesos ocho mil novecientos veintiséis con ochenta y dos centavos ($8.926,82,-) y una ampliación de! plazo de obra de diez (10) días hábiles, fijando como fecha de culminación de los trabajos el 19 de noviembre de 2.001. (Confr. fojas 4942/3 del expediente N° 10-23.082/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3 de diciembre de 2.001, la Dirección de Infraestructura Judicial conjuntamente con la empresa, recibieron y entregaron provisoriamente la totalidad de los trabajos de conformidad a las cláusulas 68 y 71 del pliego de bases y condiciones para la contratación de obras públicas según da cuenta el acta de recepción provisional que luce a fojas 2/7 del expediente N° 14-33.826/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de Infraestructura Judicial remite también para su aprobación el acta de recepción definitiva y el certificado de liquidación fina! de obra. (Confr. fojas 2/7 y 17/22 del expediente N° 14-29.641/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12 de diciembre de 2.002 la Dirección de Infraestructura Judicial representada por el Sr. inspector de obra y la empresa por su representante técnico, recibieron y entregaron definitivamente los trabajos correspondientes a las obras y con la constancia de que los trabajos recibidos se corresponden con los contratados y con los que fueran aprobados por Resolución N° 140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referida recepción definitiva se efectúa conforme el articulo 70 del pliego tipo de bases y condiciones para la contratación de obras públicas y vencido el plazo de garantía establecido en el art. 22 de las cláusulas especiales del pliego que rigió la convocatoria, conforme da cuenta el acta de recepción definitiva obrante a fojas 2/7 del expte. N° 14-29.641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ojas 17/22 del expediente N° 14-29641/02 la Dirección de Infraestructura Judicial agrega en seis (6) ejemplares el certificado de liquidación de obra cuyo importe asciende a la suma de pesos cero ($0,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fojas 26 vuelta, se señala que no existe impedimento de orden jurídico que obste a la aprobación de la recepción provisional y definitiva asi como la del certificado de liquidación final de la obra de que se trata e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onsecuencia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1°) Aprobar el acta de recepción provisoria de la obra "trabajos de adecuación del 2° y 3° piso y anexo planto baja del edificio sito en la calle Bartolomé Mitre N° 718/720, esquina Malpú 92, de la Ciudad de Buenos Aires", que corre agregada en seis (6) ejemplares a fojas 2/7 del expediente N° 1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probar el acta de recepción definitiva de la obra de adecuación de los pisos 2° y 3° y anexo de la planta baja del edificio de Bartolomé Mitre 718/20, esquina Maipú 92 de la Ciudad do Buenos Airea que luco en seis (6) ejemplares a fojas 2/7 del expediente N° 14-29.641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probar eI certificado de liquidación final de obra que en seis (6) ejemplares consta a fojas 17/22 y cuyo Importe es do pesos cero ($0,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gréguese al princip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3948</Characters>
  <CharactersWithSpaces>33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6:00Z</dcterms:created>
  <dc:creator>Proyectos Especiales</dc:creator>
  <dc:description/>
  <dc:language>en-US</dc:language>
  <cp:lastModifiedBy/>
  <dcterms:modified xsi:type="dcterms:W3CDTF">2007-03-22T10:36:00Z</dcterms:modified>
  <cp:revision>3</cp:revision>
  <dc:subject/>
  <dc:title>RESOLUCIÓN                                        Expediente N° 14-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