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1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 de febrer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 prestada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 corriente año y por el término</w:t>
        <w:br/>
        <w:t>de tres (3) meses, al oficial de la Dirección de Informática,</w:t>
        <w:br/>
        <w:t>señor Pablo Rodríguez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