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74/90</w:t>
        <w:br/>
        <w:t>SUPEB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expuesto a fs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UATROCIENTOS OCHENTA Y TEES MIL SEIS-</w:t>
        <w:br/>
        <w:t>CIENTOS TREINTA (A 483.630.-) -a fin de abonar a la fir-</w:t>
        <w:br/>
        <w:t>ma "ASCENSORES LOS AMIGOS de Jose María Tuñez" en concep-</w:t>
        <w:br/>
        <w:t>to de actualización por mora en el pago del Certificado</w:t>
        <w:br/>
        <w:t>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, por los trabajos realizados en diversos</w:t>
        <w:br/>
        <w:t>edificios del Poder Judicial- a la Cuenta Especial 510</w:t>
        <w:br/>
        <w:t>"Infraestructura Judicial" ("Honorarios y Retribuciones</w:t>
        <w:br/>
        <w:t>a Terceros" -1-05-004-1-12-1220-230) del Presupuesto Ge-</w:t>
        <w:br/>
        <w:t>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