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2759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s</w:t>
        <w:br/>
        <w:t>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72/2000, hasta el 31 de julio de 2001, referente 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¡a escribiente</w:t>
        <w:br/>
        <w:t>del Juzgado Federal de Santiago del Estero, señora María Cristina Díaz Vázquez de</w:t>
        <w:br/>
        <w:t>Fenoglio, al Juzgado Federal de Juní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