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6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    lo          solicitado          y          teniendo          en</w:t>
        <w:br/>
        <w:t>cuenta      la   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omi-</w:t>
        <w:br/>
        <w:t>sión de Preadjudicaciones- señor Lisandro Alvarez Alonso,</w:t>
        <w:br/>
        <w:t>pase a prestar servicios a la Secretaria de Auditores Judicia-</w:t>
        <w:br/>
        <w:t>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