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2/83                                                                EXP. N° 43/8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83.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 (Acordada del 3 de /</w:t>
        <w:br/>
        <w:t>marzo de 1958), designase SUBDIRECTOR GENERAL, en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en cargo creado por Resolu-/</w:t>
        <w:br/>
        <w:t>ción N° 301/83 a la señora ESTELA MARÍA CRISTINA BASSO</w:t>
        <w:br/>
        <w:t>(L.C.N°4.201.919    C.I.N03.397.843 -clase 194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