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2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30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4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  <w:br/>
        <w:t>Visto el presente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8.996/78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u agre-</w:t>
        <w:br/>
        <w:t>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.074/78 del registro de la Subsecretaría de Admi-/</w:t>
        <w:br/>
        <w:t>nistración, por los que se tramitan los trabajos de conserva-</w:t>
        <w:br/>
        <w:t>ción y reparos en el edificio que ocupa el Juzgado Federal de</w:t>
        <w:br/>
        <w:t>Primera  Instancia  de  Santa  Pe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1  de  fecha  10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lio ppdo. (Confr. fs. 8), este Tribunal autorizó a la Subse-</w:t>
        <w:br/>
        <w:t>cretaría de Administración a contratar directamente con el //</w:t>
        <w:br/>
        <w:t>Servicio Nacional de Arquitectura la realización de los traba-</w:t>
        <w:br/>
        <w:t>jos aludidos, conforme al presupuesto elevado oportunamente /</w:t>
        <w:br/>
        <w:t>por la   suma  de $ 12.908,5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expdte.   de  la  Subsecretarí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8.074/78, el citado organismo estatal acompaña una actuali-</w:t>
        <w:br/>
        <w:t>zación de gastos por las obras de que se trata, por un impor-</w:t>
        <w:br/>
        <w:t>te total de $ 16.962.762, correspondiendo, en consecuencia, /</w:t>
        <w:br/>
        <w:t>transferirle  la   suma   de $ 4.054.1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en cuenta  lo info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recedentemente  por la  Subsecretaría 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ón a liquidar y transferir al Servicio Nacional de Ar-</w:t>
        <w:br/>
        <w:t>quitectura la suma de PESOS: CUATRO MILLONES CINCUENTA Y CUATRO</w:t>
        <w:br/>
        <w:t>MIL CIENTO SESENTA Y OCHO ($ 4.054.168), por la realización de</w:t>
        <w:br/>
        <w:t>los trabajos de referencia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a  la Cuenta</w:t>
        <w:br/>
        <w:t>"Sobrantes  de 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 y devuélvanse a  la 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, a   sus efectos.- Dése  intervención al Registro</w:t>
        <w:br/>
        <w:t>de  Inmuebles 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2</Characters>
  <CharactersWithSpaces>14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102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