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501</w:t>
      </w:r>
      <w:r>
        <w:rPr>
          <w:rFonts w:eastAsia="Courier New" w:ascii="Courier New" w:hAnsi="Courier New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30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9</w:t>
      </w:r>
      <w:r>
        <w:rPr>
          <w:rFonts w:ascii="Courier New" w:hAnsi="Courier New"/>
          <w:color w:val="auto"/>
          <w:sz w:val="20"/>
          <w:lang w:val="es-ES_tradnl"/>
        </w:rPr>
        <w:t xml:space="preserve"> 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orte Suprema de Justicia -Vo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Dr. Boggiano-</w:t>
        <w:br/>
        <w:t>AUXILIAR ADMINISTRATIVO: en reemplazo del señor Juan Martín</w:t>
        <w:br/>
        <w:t>Perrotto  que  renunció,  al  señor  MATÍAS  FOS  (D.N.I.  N°</w:t>
        <w:br/>
        <w:t>22.919.448 -clase 1972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sglose de los antecedentes referente a apt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, reinci-</w:t>
        <w:br/>
        <w:t xml:space="preserve"> dencia, título, planilla de ingreso y examen de capacitación</w:t>
        <w:br/>
        <w:t>los que será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gregado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